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СОШ №1 им. Н.Ф. Зонов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7670" cy="2910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840" cy="291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убличный 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29.2pt;width:432.05pt;height:229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убличный доклад</w:t>
                      </w:r>
                    </w:p>
                  </w:txbxContent>
                </v:textbox>
                <v:path textpathok="t"/>
                <v:textpath on="t" fitshape="t" string="Публичный доклад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09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Общая характеристика МОУСОШ № 1им. Н.Ф. Зонова</w:t>
      </w:r>
    </w:p>
    <w:p>
      <w:pPr>
        <w:pStyle w:val="Normal"/>
        <w:rPr/>
      </w:pPr>
      <w:r>
        <w:rPr/>
        <w:t>1. Информационная справка</w:t>
      </w:r>
    </w:p>
    <w:p>
      <w:pPr>
        <w:pStyle w:val="Normal"/>
        <w:rPr/>
      </w:pPr>
      <w:r>
        <w:rPr/>
        <w:t xml:space="preserve">2. Данные о школе </w:t>
      </w:r>
    </w:p>
    <w:p>
      <w:pPr>
        <w:pStyle w:val="Normal"/>
        <w:rPr/>
      </w:pPr>
      <w:r>
        <w:rPr/>
        <w:t>3. Краткая характеристика педагогического коллектива</w:t>
      </w:r>
    </w:p>
    <w:p>
      <w:pPr>
        <w:pStyle w:val="Normal"/>
        <w:rPr/>
      </w:pPr>
      <w:r>
        <w:rPr/>
        <w:t>4. Социальный паспорт школы</w:t>
      </w:r>
    </w:p>
    <w:p>
      <w:pPr>
        <w:pStyle w:val="Normal"/>
        <w:rPr/>
      </w:pPr>
      <w:r>
        <w:rPr/>
        <w:t xml:space="preserve">5. Учебный план школы и программное обеспечение.  </w:t>
      </w:r>
    </w:p>
    <w:p>
      <w:pPr>
        <w:pStyle w:val="Normal"/>
        <w:rPr/>
      </w:pPr>
      <w:r>
        <w:rPr/>
        <w:t>6. Система воспитательной работы школы.</w:t>
      </w:r>
    </w:p>
    <w:p>
      <w:pPr>
        <w:pStyle w:val="Normal"/>
        <w:rPr/>
      </w:pPr>
      <w:r>
        <w:rPr/>
        <w:t>7. Цели и задачи на новый учебный год.</w:t>
      </w:r>
    </w:p>
    <w:p>
      <w:pPr>
        <w:pStyle w:val="Normal"/>
        <w:rPr/>
      </w:pPr>
      <w:r>
        <w:rPr/>
        <w:t>8. Ожидаемый результат.</w:t>
      </w:r>
    </w:p>
    <w:p>
      <w:pPr>
        <w:pStyle w:val="Normal"/>
        <w:rPr/>
      </w:pPr>
      <w:r>
        <w:rPr/>
        <w:t>9. Фотоальбом школьных д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540125" cy="265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ИНФОРМАЦИОННАЯ СПРАВ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Муниципальное образовательное учреждение средняя общеобразовательная школа № 1 им. Н.Ф. 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Онучина Галина Николаевна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личник народного просвещения.</w:t>
      </w:r>
    </w:p>
    <w:p>
      <w:pPr>
        <w:pStyle w:val="Normal"/>
        <w:rPr/>
      </w:pPr>
      <w:r>
        <w:rPr/>
        <w:t>Зам. директора по УВР: Пленкина Людмила Васильевна  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служенный учитель школы РФ.</w:t>
      </w:r>
    </w:p>
    <w:p>
      <w:pPr>
        <w:pStyle w:val="Normal"/>
        <w:rPr/>
      </w:pPr>
      <w:r>
        <w:rPr/>
        <w:t>Зам. директора по ВР: Репницына Нина Васильевна 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четный работник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адрес: 612270, г. Орлов ,Кировской области, дом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2-11-58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-11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ая почта:    </w:t>
      </w:r>
      <w:r>
        <w:rPr>
          <w:lang w:val="en-US"/>
        </w:rPr>
        <w:t>Orlov</w:t>
      </w:r>
      <w:r>
        <w:rPr/>
        <w:t xml:space="preserve"> – </w:t>
      </w:r>
      <w:r>
        <w:rPr>
          <w:lang w:val="en-US"/>
        </w:rPr>
        <w:t>school</w:t>
      </w:r>
      <w:r>
        <w:rPr/>
        <w:t xml:space="preserve"> . </w:t>
      </w:r>
      <w:r>
        <w:rPr>
          <w:lang w:val="en-US"/>
        </w:rPr>
        <w:t>ucos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  А №246316</w:t>
      </w:r>
    </w:p>
    <w:p>
      <w:pPr>
        <w:pStyle w:val="Normal"/>
        <w:rPr/>
      </w:pPr>
      <w:r>
        <w:rPr/>
        <w:t>Аккредитация : 05 №0269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Данные о школ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Школа №1 им. Н.Ф. Зонова была построена в г. Орлове на правом берегу реки Вятки. Здание  спроектировано уроженцем города Орлова архитектором И.А. Чарушиным. Проект был одобрен строительным комитетом министерства народного просвещения. Школа, а в то время реальное училище, была построена на деньги Министерста народного просвещения, городского общественного управления и на пожертвования пароходовладельца  купца первой гильдии Т.Ф. Булычова. В 1905 году в здании сегодняшней школы было открыто реальное училище для мальчиков.</w:t>
      </w:r>
    </w:p>
    <w:p>
      <w:pPr>
        <w:pStyle w:val="Normal"/>
        <w:jc w:val="both"/>
        <w:rPr/>
      </w:pPr>
      <w:r>
        <w:rPr/>
        <w:t>1 октября 1918 года из учащихся младших классов реального училища создаётся единая трудовая школа 2-й ступени.</w:t>
      </w:r>
    </w:p>
    <w:p>
      <w:pPr>
        <w:pStyle w:val="Normal"/>
        <w:jc w:val="both"/>
        <w:rPr/>
      </w:pPr>
      <w:r>
        <w:rPr/>
        <w:t>В 1922 году школа второй ступени переименована в школу № 1. В 1933 году Халтуринская школа реорганизована в среднюю школу №1.</w:t>
      </w:r>
    </w:p>
    <w:p>
      <w:pPr>
        <w:pStyle w:val="Normal"/>
        <w:jc w:val="both"/>
        <w:rPr/>
      </w:pPr>
      <w:r>
        <w:rPr/>
        <w:t xml:space="preserve">Постановлением № 867 от 19 июня 1965 года Совета Министров РСФСР </w:t>
      </w:r>
    </w:p>
    <w:p>
      <w:pPr>
        <w:pStyle w:val="Normal"/>
        <w:jc w:val="both"/>
        <w:rPr/>
      </w:pPr>
      <w:r>
        <w:rPr/>
        <w:t>г. Москвы школе присвоено имя героя Советского союза Николая Федоровича Зон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бор учащихся в школу осуществляется в соответствии с Уставом, из числа детей микрорайона. </w:t>
      </w:r>
    </w:p>
    <w:p>
      <w:pPr>
        <w:pStyle w:val="Normal"/>
        <w:ind w:firstLine="540"/>
        <w:jc w:val="both"/>
        <w:rPr/>
      </w:pPr>
      <w:r>
        <w:rPr/>
        <w:t>Школа имеет центральное отопление, искусственное освещение, холодное водоснабжение, канализацию, столовую, спортзал, оборудованные кабинеты, лыжную базу, библиотеку, тренажерный зал, актовый зал, гардеробы для учащихся и преподавателей, 1 компьютерный класс.  Библиотека имеет в своем фонде  5727 экземпляров учебников и  2000 экземпляров методической литературы, брошюр и журналов, художественной литературы – 52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540"/>
        <w:jc w:val="both"/>
        <w:rPr/>
      </w:pPr>
      <w:r>
        <w:rPr/>
        <w:t>Для реализации программы развития школы, согласно принятого плана работы на 2007-2008 уч.году школа ставила   следующие задачи:</w:t>
      </w:r>
    </w:p>
    <w:p>
      <w:pPr>
        <w:pStyle w:val="Normal"/>
        <w:ind w:left="900" w:hanging="0"/>
        <w:jc w:val="both"/>
        <w:rPr/>
      </w:pPr>
      <w:r>
        <w:rPr/>
        <w:t xml:space="preserve">- Создать условия для обеспечения саморазвития, самореализации  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личности обучающихся.</w:t>
      </w:r>
    </w:p>
    <w:p>
      <w:pPr>
        <w:pStyle w:val="Normal"/>
        <w:ind w:left="900" w:hanging="0"/>
        <w:jc w:val="both"/>
        <w:rPr/>
      </w:pPr>
      <w:r>
        <w:rPr/>
        <w:t xml:space="preserve">- Создать условия для повышения качества общего образования и   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формирования основ начального профессионального образования за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счёт использования потенциала регионального компонента </w:t>
      </w:r>
    </w:p>
    <w:p>
      <w:pPr>
        <w:pStyle w:val="Normal"/>
        <w:ind w:left="900" w:hanging="0"/>
        <w:jc w:val="both"/>
        <w:rPr/>
      </w:pPr>
      <w:r>
        <w:rPr/>
        <w:t>« Основы проектной деятельности, основы проектирования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- Повысить качество управления образовательным процессом  путем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применения информационных технологий и через развитие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общественной формы управле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Способствовать развитию информационной культуры личности как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условия  успешного обучения и адаптации в современно  пост-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индустриальном обществе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- Развивать все формы общественного участия в управлении школой и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образовательным процессом, самоуправление учащихся как условия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формирования гражданской активно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Продолжить внедрение здоровьесберегающих технологий с целью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охранения здоровья, обеспечения психологического комфорт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Совершенствовать материально-техническую базу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3. Краткая характеристика   педагогического коллектива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1января 2009г.  в школе обучается  271 человек, работает 22     педагог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Количественная и качественная характеристика коллектив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72"/>
        <w:gridCol w:w="2310"/>
      </w:tblGrid>
      <w:tr>
        <w:trPr>
          <w:trHeight w:val="10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51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педагогов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10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овую подготовку в течение последних 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1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едагогов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0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20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51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ботниках, имеющих знаки отличия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, пр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ый работник общего образования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16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учителей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а протяжении многих лет сохраняется стабильный и высокопрофессиональный  коллектив, что очень важно для поддержания культуры, традиций школы, накопления опыта.</w:t>
      </w:r>
    </w:p>
    <w:p>
      <w:pPr>
        <w:pStyle w:val="Normal"/>
        <w:ind w:firstLine="540"/>
        <w:jc w:val="both"/>
        <w:rPr/>
      </w:pPr>
      <w:r>
        <w:rPr/>
        <w:t>Большое внимание в повышении профессиональной компетентности учителя  уделяется его индивидуальной работе, самообразованию. В начале года каждый определяет свою  методическую тему и согласовывает  с заместителем директора по  УВР, который корректирует  ее с учетом целей работы школы. В течение года педагог собирает в копилку теоретическую информацию, куда могут войти:</w:t>
      </w:r>
    </w:p>
    <w:p>
      <w:pPr>
        <w:pStyle w:val="Normal"/>
        <w:ind w:firstLine="540"/>
        <w:jc w:val="both"/>
        <w:rPr/>
      </w:pPr>
      <w:r>
        <w:rPr/>
        <w:t>-сообщения на заседаниях ШМО и РМО;</w:t>
      </w:r>
    </w:p>
    <w:p>
      <w:pPr>
        <w:pStyle w:val="Normal"/>
        <w:ind w:firstLine="540"/>
        <w:jc w:val="both"/>
        <w:rPr/>
      </w:pPr>
      <w:r>
        <w:rPr/>
        <w:t>-выступления на педагогическом совете, семинаре;</w:t>
      </w:r>
    </w:p>
    <w:p>
      <w:pPr>
        <w:pStyle w:val="Normal"/>
        <w:ind w:firstLine="540"/>
        <w:jc w:val="both"/>
        <w:rPr/>
      </w:pPr>
      <w:r>
        <w:rPr/>
        <w:t>-теоретические  сведения из литературы.</w:t>
      </w:r>
    </w:p>
    <w:p>
      <w:pPr>
        <w:pStyle w:val="Normal"/>
        <w:ind w:firstLine="540"/>
        <w:jc w:val="both"/>
        <w:rPr/>
      </w:pPr>
      <w:r>
        <w:rPr/>
        <w:t>Параллельно формировалась и практическая часть работы:</w:t>
      </w:r>
    </w:p>
    <w:p>
      <w:pPr>
        <w:pStyle w:val="Normal"/>
        <w:ind w:firstLine="540"/>
        <w:jc w:val="both"/>
        <w:rPr/>
      </w:pPr>
      <w:r>
        <w:rPr/>
        <w:t>-пакеты контрольных работ и тестовых заданий</w:t>
      </w:r>
    </w:p>
    <w:p>
      <w:pPr>
        <w:pStyle w:val="Normal"/>
        <w:ind w:firstLine="540"/>
        <w:jc w:val="both"/>
        <w:rPr/>
      </w:pPr>
      <w:r>
        <w:rPr/>
        <w:t>-конспекты занятий, уроков.</w:t>
      </w:r>
    </w:p>
    <w:p>
      <w:pPr>
        <w:pStyle w:val="Normal"/>
        <w:ind w:firstLine="540"/>
        <w:jc w:val="both"/>
        <w:rPr/>
      </w:pPr>
      <w:r>
        <w:rPr/>
        <w:t>Учителя школы проводят  открытые уроки в течение года  с последующим их обсуждением и анализом. Кроме открытых уроков, администрацией школы посещаются уроки в рабочем порядке по плану внутришкольного контроля.</w:t>
      </w:r>
    </w:p>
    <w:p>
      <w:pPr>
        <w:pStyle w:val="Normal"/>
        <w:ind w:firstLine="540"/>
        <w:jc w:val="both"/>
        <w:rPr/>
      </w:pPr>
      <w:r>
        <w:rPr/>
        <w:t>Использование современных  образовательных технологий в практике обучения является обязательным условием интеллектуального, творческого и нравственного развития уча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 </w:t>
        <w:b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Технологии, используемые учителями школы на уроках, представлены в таблице .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787"/>
      </w:tblGrid>
      <w:tr>
        <w:trPr>
          <w:trHeight w:val="1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гровые технолог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 всех ступенях</w:t>
            </w:r>
          </w:p>
        </w:tc>
      </w:tr>
      <w:tr>
        <w:trPr>
          <w:trHeight w:val="1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блемное обуч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 всех ступенях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ехнология групповой деятель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 всех ступенях</w:t>
            </w:r>
          </w:p>
        </w:tc>
      </w:tr>
      <w:tr>
        <w:trPr>
          <w:trHeight w:val="57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ехнология индивидуализированного обучения на основе проектного мето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 всех ступенях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едпрофильное и профильное обуч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новная и средняя школа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 всех ступенях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 всех ступеня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Социальный паспорт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00"/>
        <w:gridCol w:w="738"/>
        <w:gridCol w:w="581"/>
        <w:gridCol w:w="770"/>
        <w:gridCol w:w="656"/>
        <w:gridCol w:w="483"/>
        <w:gridCol w:w="767"/>
        <w:gridCol w:w="714"/>
        <w:gridCol w:w="832"/>
        <w:gridCol w:w="714"/>
        <w:gridCol w:w="531"/>
        <w:gridCol w:w="712"/>
        <w:gridCol w:w="714"/>
        <w:gridCol w:w="719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из семе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емы челове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лагопол.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 Учебный план школы и программное обеспеч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чебный план Муниципального общеобразовательного учреждения средней общеобразовательной школы №1 им. Н.Ф. Зонова  разработан на основе федерального базисного учебного плана (приказ Министерства образования РФ от 09.04.2004г № 1312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Министерства образования Российской Федерации №322 от 09.02.1998 г. «Об утверждении Базисного учебного плана общеобразовательных учреждений»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 утверждении Обязательного минимума содержания начального общего образования» от 19 мая 1998г. №1235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Об утверждении Обязательного минимума содержания основного общего образования» от 19 мая 1998 г. № 1236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 утверждении Обязательного минимума содержания среднего (полного) общего образования» от 30 июня 1999г. №56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анитарно-эпидемиологическими правилами и нормативами - СанПин 2.4.2. 1178-02 «Гигиенические требования к условиям обучения школьников в общеобразовательных учреждениях», </w:t>
      </w:r>
    </w:p>
    <w:p>
      <w:pPr>
        <w:pStyle w:val="Normal"/>
        <w:ind w:firstLine="540"/>
        <w:jc w:val="both"/>
        <w:rPr/>
      </w:pPr>
      <w:r>
        <w:rPr/>
        <w:t>В структуре учебного плана выделены компоненты, включающие в себя учебные предметы по ступеням образования:</w:t>
      </w:r>
    </w:p>
    <w:p>
      <w:pPr>
        <w:pStyle w:val="Normal"/>
        <w:ind w:firstLine="540"/>
        <w:jc w:val="both"/>
        <w:rPr/>
      </w:pPr>
      <w:r>
        <w:rPr/>
        <w:t>Федеральный компонент включает образовательные курсы:</w:t>
      </w:r>
    </w:p>
    <w:p>
      <w:pPr>
        <w:pStyle w:val="Normal"/>
        <w:ind w:firstLine="540"/>
        <w:jc w:val="both"/>
        <w:rPr/>
      </w:pPr>
      <w:r>
        <w:rPr/>
        <w:t>На ступени начального образования: Русский язык, литература, ин.язык, математика, история, окружающий мир, природоведение, музыка, ИЗО, физическая культура, технология.</w:t>
      </w:r>
    </w:p>
    <w:p>
      <w:pPr>
        <w:pStyle w:val="Normal"/>
        <w:ind w:firstLine="540"/>
        <w:jc w:val="both"/>
        <w:rPr/>
      </w:pPr>
      <w:r>
        <w:rPr/>
        <w:t>На ступени основного общего образования: Русский язык, литература, ин.язык, математика, история, информатика и ИКТ, география, история, биология, физика, химия, черчение, музыка, ИЗО, физическая культура, природоведение, технология.</w:t>
      </w:r>
    </w:p>
    <w:p>
      <w:pPr>
        <w:pStyle w:val="Normal"/>
        <w:ind w:firstLine="540"/>
        <w:jc w:val="both"/>
        <w:rPr/>
      </w:pPr>
      <w:r>
        <w:rPr/>
        <w:t>На ступени среднего ( полного)общего образования: Русский язык, литература, ин.язык, математика, география, история, информатика и ИКТ, история, биология, физика, химия,  физическая культура, ОБЖ.</w:t>
      </w:r>
    </w:p>
    <w:p>
      <w:pPr>
        <w:pStyle w:val="Normal"/>
        <w:ind w:firstLine="540"/>
        <w:jc w:val="both"/>
        <w:rPr/>
      </w:pPr>
      <w:r>
        <w:rPr/>
        <w:t xml:space="preserve">План учитывает возможность школы не только дать учащимся освоить базовый компонент, но и расширить его за счет введения школьного компонента и профильным изучением ряда предметов на  третьей ступени обучения.  Он позволяет реализовать  Устав школы, цели образовательной программы среднего (полного) общего образования, и ориентирован на:  </w:t>
      </w:r>
    </w:p>
    <w:p>
      <w:pPr>
        <w:pStyle w:val="Normal"/>
        <w:ind w:firstLine="540"/>
        <w:jc w:val="both"/>
        <w:rPr/>
      </w:pPr>
      <w:r>
        <w:rPr/>
        <w:t>развитие личности и качественное образование в условиях психолого-педагогического комфорта;</w:t>
      </w:r>
    </w:p>
    <w:p>
      <w:pPr>
        <w:pStyle w:val="Normal"/>
        <w:ind w:firstLine="540"/>
        <w:jc w:val="both"/>
        <w:rPr/>
      </w:pPr>
      <w:r>
        <w:rPr/>
        <w:t>постановку личности в центр образовательного процесса;</w:t>
      </w:r>
    </w:p>
    <w:p>
      <w:pPr>
        <w:pStyle w:val="Normal"/>
        <w:ind w:firstLine="540"/>
        <w:jc w:val="both"/>
        <w:rPr/>
      </w:pPr>
      <w:r>
        <w:rPr/>
        <w:t>создание условий для реализации интереса учащихся к тем или иным учебным предметам;</w:t>
      </w:r>
    </w:p>
    <w:p>
      <w:pPr>
        <w:pStyle w:val="Normal"/>
        <w:ind w:firstLine="540"/>
        <w:jc w:val="both"/>
        <w:rPr/>
      </w:pPr>
      <w:r>
        <w:rPr/>
        <w:t xml:space="preserve">развитие в процессе обучения продуктивных видов и способов деятельности учащихся;   </w:t>
      </w:r>
    </w:p>
    <w:p>
      <w:pPr>
        <w:pStyle w:val="Normal"/>
        <w:ind w:firstLine="540"/>
        <w:jc w:val="both"/>
        <w:rPr/>
      </w:pPr>
      <w:r>
        <w:rPr/>
        <w:t>достижение выпускниками социальной зрелости;</w:t>
      </w:r>
    </w:p>
    <w:p>
      <w:pPr>
        <w:pStyle w:val="Normal"/>
        <w:ind w:firstLine="540"/>
        <w:jc w:val="both"/>
        <w:rPr/>
      </w:pPr>
      <w:r>
        <w:rPr/>
        <w:t>подготовку учащихся к поступлению в высшие учебные заведения соответствующего профиля.</w:t>
      </w:r>
    </w:p>
    <w:p>
      <w:pPr>
        <w:pStyle w:val="Normal"/>
        <w:ind w:firstLine="540"/>
        <w:jc w:val="both"/>
        <w:rPr/>
      </w:pPr>
      <w:r>
        <w:rPr/>
        <w:t>Структура и содержание компонента образовательного учреждения определяется образовательными запросами учащихся и их законных представителей. Компонент образовательного учреждения использован для углубленного изучения предметов федерального компонента, для введения факультативных кур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 При составлении учебного плана соблюдается преемственность между ступенями обучения. Уровень недельной нагрузки ученика не превышает предельно допустимой нормы.</w:t>
        <w:tab/>
        <w:t>Образовательная программа и учебный план школы предусматривают выполнение государственной функции школы: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Система воспитательной работы и дополнительного образования в школе.</w:t>
      </w:r>
    </w:p>
    <w:p>
      <w:pPr>
        <w:pStyle w:val="Normal"/>
        <w:ind w:firstLine="540"/>
        <w:jc w:val="center"/>
        <w:rPr/>
      </w:pPr>
      <w:r>
        <w:rPr/>
        <w:t>Ведущая педагогическая идея, лежащая в основе построения воспитательной работы – идея раннего выявления и развития у каждого ученика положительных задатков и способностей, их дальнейшего развитие и совершенствование через разнообразные виды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ую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ую</w:t>
      </w:r>
    </w:p>
    <w:p>
      <w:pPr>
        <w:pStyle w:val="Normal"/>
        <w:numPr>
          <w:ilvl w:val="0"/>
          <w:numId w:val="2"/>
        </w:numPr>
        <w:rPr/>
      </w:pPr>
      <w:r>
        <w:rPr/>
        <w:t>Игровую</w:t>
      </w:r>
    </w:p>
    <w:p>
      <w:pPr>
        <w:pStyle w:val="Normal"/>
        <w:jc w:val="both"/>
        <w:rPr/>
      </w:pPr>
      <w:r>
        <w:rPr/>
        <w:t xml:space="preserve">Решению этих задач способствует деятельность в различных направлениях: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- эстетическое.</w:t>
      </w:r>
    </w:p>
    <w:p>
      <w:pPr>
        <w:pStyle w:val="Normal"/>
        <w:jc w:val="both"/>
        <w:rPr/>
      </w:pPr>
      <w:r>
        <w:rPr/>
        <w:t>Художественно-эстетическое развитие является одним из путей гуманизации воспитания. Большое внимание уделяется тому, чтобы все дети имели возможность проявить себя. Такая возможность предоставлялась каждому. Для этого в школе проводятся культурно-массовые мероприятия посвящённые различным праздникам, конкурсы стихов, смотры талантов, в которых принимают участие все классы с первого по одиннадцатый. Они непросто являются  участниками, но и организаторами. За подготовку каждого мероприятия назначается ответственный класс, а остальные участники. Это помогает повысить значимость мероприятия, каждый чувствует себя ответственным за поручен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одимые в рамках художественно-эстетического направления в 2007 -2008 учебном году и участие учащихся школы в областных и районных мероприятиях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26"/>
      </w:tblGrid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школьники первоклассников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Концерт «От всей души»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рожая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 –развлекательная программа.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Дню 8 марта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 Светофорчик»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концертная программа « Вместе весело шагать»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заключительные концерты для учителей и родителей выпускников 4-х, 9-го и 11 класса.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 Весна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лассов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у весело встречаем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и стихов к Дню защитника отечества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к Дню защитника отечества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к Дню 8 марта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ВОв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« Я мечтаю»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 Лидер года»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Бога и Вселенной (обл.)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воде (об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ско - патриотическое</w:t>
      </w:r>
    </w:p>
    <w:p>
      <w:pPr>
        <w:pStyle w:val="Normal"/>
        <w:jc w:val="both"/>
        <w:rPr/>
      </w:pPr>
      <w:r>
        <w:rPr/>
        <w:t>В школе всегда уделялось и уделяется большое внимание патриотическому воспитанию, направленному на формирование и развитие личности, обладающей качествами гражданина России – патриота Родины, способной успешно выполнять гражданские обязанности в мирное и в военное время.</w:t>
      </w:r>
    </w:p>
    <w:p>
      <w:pPr>
        <w:pStyle w:val="Normal"/>
        <w:jc w:val="both"/>
        <w:rPr/>
      </w:pPr>
      <w:r>
        <w:rPr>
          <w:b/>
          <w:i/>
        </w:rPr>
        <w:t>Основные направления реализации этого направ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ая деятельность через предме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тематических, творческих классных ч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военно-патриотических, спортивных празд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курсов « Знатоки Российской истории», « Знатоки Российской культуры и традици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и проведение познавательных игр, викторин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а твор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боты школьного самоуправления;</w:t>
      </w:r>
    </w:p>
    <w:p>
      <w:pPr>
        <w:pStyle w:val="Normal"/>
        <w:numPr>
          <w:ilvl w:val="0"/>
          <w:numId w:val="5"/>
        </w:numPr>
        <w:rPr/>
      </w:pPr>
      <w:r>
        <w:rPr/>
        <w:t>система мероприятий школьной библиотеки;</w:t>
      </w:r>
    </w:p>
    <w:p>
      <w:pPr>
        <w:pStyle w:val="Normal"/>
        <w:numPr>
          <w:ilvl w:val="0"/>
          <w:numId w:val="5"/>
        </w:numPr>
        <w:rPr/>
      </w:pPr>
      <w:r>
        <w:rPr/>
        <w:t>система мероприятий школьного муз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ые коллективные творческие дела, проведённые в этом направлении в 2007 – 2008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46"/>
        <w:gridCol w:w="3226"/>
      </w:tblGrid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Урок мира « Что я знаю о России?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 посвящённая дню рождения героя Советского Союза Зонова Н.Ф., имя которого носит наша школ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, посвящённый памяти Н.Ф. Зо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« Учителями славится Россия, ученики приносят славу ей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</w:tr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 </w:t>
            </w:r>
          </w:p>
          <w:p>
            <w:pPr>
              <w:pStyle w:val="Normal"/>
              <w:rPr/>
            </w:pPr>
            <w:r>
              <w:rPr/>
              <w:t>« Моя родословна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4 </w:t>
            </w:r>
          </w:p>
        </w:tc>
      </w:tr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ма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 </w:t>
            </w:r>
          </w:p>
        </w:tc>
      </w:tr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я мама лучше всех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</w:tr>
      <w:tr>
        <w:trPr>
          <w:trHeight w:val="1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 -  операция « Забот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</w:tr>
      <w:tr>
        <w:trPr>
          <w:trHeight w:val="6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 Знай своё отечество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</w:tr>
      <w:tr>
        <w:trPr>
          <w:trHeight w:val="6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Мой отчий до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8 </w:t>
            </w:r>
          </w:p>
        </w:tc>
      </w:tr>
      <w:tr>
        <w:trPr>
          <w:trHeight w:val="9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раеведческая  конференция « Люби свой край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 классы</w:t>
            </w:r>
          </w:p>
        </w:tc>
      </w:tr>
      <w:tr>
        <w:trPr>
          <w:trHeight w:val="6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мужестве Российских солд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, 5 - 8</w:t>
            </w:r>
          </w:p>
        </w:tc>
      </w:tr>
      <w:tr>
        <w:trPr>
          <w:trHeight w:val="9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Наша армия родная бережёт простор стран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6 </w:t>
            </w:r>
          </w:p>
        </w:tc>
      </w:tr>
      <w:tr>
        <w:trPr>
          <w:trHeight w:val="3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ну –ка , мальчики!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</w:t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льтмен ш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</w:t>
            </w:r>
          </w:p>
        </w:tc>
      </w:tr>
      <w:tr>
        <w:trPr>
          <w:trHeight w:val="3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строя и песн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</w:tr>
      <w:tr>
        <w:trPr>
          <w:trHeight w:val="9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с элементами военизированной подготов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1</w:t>
            </w:r>
          </w:p>
        </w:tc>
      </w:tr>
      <w:tr>
        <w:trPr>
          <w:trHeight w:val="6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к Дню защитника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</w:tr>
      <w:tr>
        <w:trPr>
          <w:trHeight w:val="9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посвящённая памяти  Сокованова 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</w:tr>
      <w:tr>
        <w:trPr>
          <w:trHeight w:val="6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 Образ женщины в стихах и песнях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1</w:t>
            </w:r>
          </w:p>
        </w:tc>
      </w:tr>
      <w:tr>
        <w:trPr>
          <w:trHeight w:val="13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краеведческая конференция « Девушки войны» </w:t>
            </w:r>
          </w:p>
          <w:p>
            <w:pPr>
              <w:pStyle w:val="Normal"/>
              <w:rPr/>
            </w:pPr>
            <w:r>
              <w:rPr/>
              <w:t>(о девушках- участницах ВОв. Выпускницах нашей школ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</w:tr>
      <w:tr>
        <w:trPr>
          <w:trHeight w:val="9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« Здесь русский дух, здесь Русью пахнет!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9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 « Отчизны верные сыны» историческая виктори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11</w:t>
            </w:r>
          </w:p>
        </w:tc>
      </w:tr>
      <w:tr>
        <w:trPr>
          <w:trHeight w:val="9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кологии « Охранять природу – это значит охранять Родину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</w:tr>
      <w:tr>
        <w:trPr>
          <w:trHeight w:val="3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В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</w:tr>
      <w:tr>
        <w:trPr>
          <w:trHeight w:val="6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и плакатов к Дню побед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</w:tr>
      <w:tr>
        <w:trPr>
          <w:trHeight w:val="16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 войны и локальных войн, выпускниками школы, выбравшими профессию защитников Роди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 у памятника неизвестному солдату « Никто не забыт, ничто не забыт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летнего оздоровительного лаге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Участие в районных мероприятиях</w:t>
      </w:r>
      <w:r>
        <w:rPr/>
        <w:t xml:space="preserve"> 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37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допризывной молодёжи по многобор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, ну –ка, пар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тский шту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акробатике и акробатическим прыжкам среди школьников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лыж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юноши</w:t>
            </w:r>
            <w:r>
              <w:rPr>
                <w:lang w:val="en-US"/>
              </w:rPr>
              <w:t xml:space="preserve"> - </w:t>
            </w:r>
            <w:r>
              <w:rPr/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 футбол на сне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 в зачёт спорток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по настольному тенн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по в/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эстаф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мальчики -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девушки -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юноши</w:t>
            </w:r>
            <w:r>
              <w:rPr>
                <w:lang w:val="en-US"/>
              </w:rPr>
              <w:t xml:space="preserve"> – 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ка юны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посвящённом памяти погибших в локальных войнах</w:t>
            </w:r>
          </w:p>
          <w:p>
            <w:pPr>
              <w:pStyle w:val="Normal"/>
              <w:rPr/>
            </w:pPr>
            <w:r>
              <w:rPr/>
              <w:t>( проходило в спец ПТ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атриотической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памяти у памятника неизвестному солдату, возложение венков на братские могилы. Выступление с речью от допризывной молодёжи Чех Евг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посвящённом открытию мемориальной доски Сокованову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1</w:t>
            </w:r>
          </w:p>
          <w:p>
            <w:pPr>
              <w:pStyle w:val="Normal"/>
              <w:rPr/>
            </w:pPr>
            <w:r>
              <w:rPr/>
              <w:t>подготовка компози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ом патриотической работы в школе являются музей:</w:t>
      </w:r>
    </w:p>
    <w:p>
      <w:pPr>
        <w:pStyle w:val="Normal"/>
        <w:jc w:val="both"/>
        <w:rPr/>
      </w:pPr>
      <w:r>
        <w:rPr/>
        <w:t>Школьный музей был открыт 29 января 1966 года- в день 60 летнего юбилея школы. ; января 1974 года ему было присвоено звание «школьный музей».</w:t>
      </w:r>
    </w:p>
    <w:p>
      <w:pPr>
        <w:pStyle w:val="Normal"/>
        <w:jc w:val="both"/>
        <w:rPr/>
      </w:pPr>
      <w:r>
        <w:rPr/>
        <w:t>В музее представлено несколько раздело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ервый посвящён  Герою Советского Союза Н.Ф.Зоно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ой – Орловскому реальному училищ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тий – периоду развития школы с 1917 по 1941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твёртый – школа в годы Великой Отечественной вой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ятый -  школа в мирные д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естой – гордость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также имеются сменные отделы, которые оформляются к различным праздникам или юбилейным дат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ей является базой интересных мероприятий, в нём проводятся встречи и беседы с гостями школы, участниками войны, выпускниками, передовиками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Наш музей неоднократно был награждён грамотами, а сегодня занимает 4 место в области среди школьных музеев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Мероприятия, организованные и проведённые советом музея в </w:t>
      </w:r>
    </w:p>
    <w:p>
      <w:pPr>
        <w:pStyle w:val="Normal"/>
        <w:jc w:val="center"/>
        <w:rPr/>
      </w:pPr>
      <w:r>
        <w:rPr/>
        <w:t>2007 – 2008 учебном год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5794"/>
        <w:gridCol w:w="37"/>
        <w:gridCol w:w="64"/>
        <w:gridCol w:w="3084"/>
      </w:tblGrid>
      <w:tr>
        <w:trPr>
          <w:trHeight w:val="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школы в довоенные годы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в годы войны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8 -11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и подвиг Николая Зонова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нашего времени»(о героях Чеченской и Афганской войны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сьма с фронта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эта улица, вот этот дом…»(о жизни и подвиге Сокованова В.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1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>
          <w:trHeight w:val="49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краеведению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8</w:t>
            </w:r>
          </w:p>
        </w:tc>
      </w:tr>
      <w:tr>
        <w:trPr>
          <w:trHeight w:val="89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Дню защитника отечества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6</w:t>
            </w:r>
          </w:p>
        </w:tc>
      </w:tr>
      <w:tr>
        <w:trPr>
          <w:trHeight w:val="82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мужестве российских солдат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,  5 - 8</w:t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к празднику 8 марта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</w:tr>
      <w:tr>
        <w:trPr>
          <w:trHeight w:val="5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Дню победы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ы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викторина </w:t>
            </w:r>
          </w:p>
          <w:p>
            <w:pPr>
              <w:pStyle w:val="Normal"/>
              <w:rPr/>
            </w:pPr>
            <w:r>
              <w:rPr/>
              <w:t>« Отчизны  верные сын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11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 Знай своё отече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</w:t>
            </w:r>
          </w:p>
        </w:tc>
      </w:tr>
      <w:tr>
        <w:trPr>
          <w:trHeight w:val="5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 войны и локальных войн, выпускниками школы, выбравшими профессию защитников Роди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ивно – оздоровительное</w:t>
      </w:r>
    </w:p>
    <w:p>
      <w:pPr>
        <w:pStyle w:val="Normal"/>
        <w:jc w:val="both"/>
        <w:rPr/>
      </w:pPr>
      <w:r>
        <w:rPr/>
        <w:t>Методическая работа с учителями по проблемам здоровьесберегающих технологий, осуществляется вместе с постоянным медицинским контролем и профилактикой, проводятся классные часы с учащимися всех классов по проблемам культуры здоровья, куда приглашаются работники здравоохра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просы сохранения здоровья учащихся являются предметом пристального внимания всего учительского коллектива – предметом обсуждения на педагогических советах, совещаниях при директоре, родительских собраниях. В 2007 учебном году разработана программа « Путь к здоровью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обая роль отводится физическому воспитанию детей, имеющих отклонения в состоянии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по заболеваемости детей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боле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имеющих заболе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имеющих инвалид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 - сосуд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в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х пу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очно – кишечного 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 – двигательного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Для них в школе создана и работает специальная медицинская группа по физической подготовке.</w:t>
      </w:r>
    </w:p>
    <w:p>
      <w:pPr>
        <w:pStyle w:val="Normal"/>
        <w:jc w:val="both"/>
        <w:rPr/>
      </w:pPr>
      <w:r>
        <w:rPr/>
        <w:t>Основные задачи физического воспитания таких детей заключаются в следующ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здоровья и закаливание орган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физической активности органов и систем органов ученика, ослабление болез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основных двигательных умений и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ациональному дыханию, формирование правильной осанки и в необходимых случаях её корре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я физкультуры и медицинский работник школы систематически проводят анализ физического состояния детей. Медицинский работник строго контролирует режим питания и отдых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едённые в 2007 -200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ортивно – оздоровительном направ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21"/>
        <w:gridCol w:w="1526"/>
        <w:gridCol w:w="786"/>
        <w:gridCol w:w="23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, посвящённый памяти Н.Ф. З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с элементами военизированной подготовк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ерестрелка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о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кл. 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по б/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леслинг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лыж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, вожатая, 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по волейбол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соревн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вредными привычками. Театрализованное представление. Готовил 10 класс 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ль А.А.</w:t>
            </w:r>
          </w:p>
          <w:p>
            <w:pPr>
              <w:pStyle w:val="Normal"/>
              <w:rPr/>
            </w:pPr>
            <w:r>
              <w:rPr/>
              <w:t>Сычёва С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соревн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сенний крос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акробатике и акробатическим прыжкам среди школ город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лыжн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место девочки</w:t>
            </w:r>
          </w:p>
          <w:p>
            <w:pPr>
              <w:pStyle w:val="Normal"/>
              <w:jc w:val="center"/>
              <w:rPr/>
            </w:pPr>
            <w:r>
              <w:rPr/>
              <w:t>5- место мальч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футбол по снегу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футбол в зачёт спартакиад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по настольному теннису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грыш по волейболу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эстафет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девочк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мальчик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девуш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 </w:t>
            </w:r>
            <w:r>
              <w:rPr/>
              <w:t>юнош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ка юных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/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  <w:t>Для сохранения и поддержания здоровья детей создана сеть спортивных и творческих кружков, проводятся дни здоров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внеурочная работа в школе строится на принципах добровольности и самоопределения, и наша задача создать все необходимые условия для этого.  Учащиеся имеют возможность заниматься в кружках по интересам. Во главе каждого коллектива стоит педагог-професси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е круж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37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ль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С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с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К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и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рудовом воспитании в практике работы школы делается упор на личностную значимость труда, на осознание того, что приобретаемый в школе навык пригодится ученику в жизни. </w:t>
      </w:r>
    </w:p>
    <w:p>
      <w:pPr>
        <w:pStyle w:val="Normal"/>
        <w:jc w:val="both"/>
        <w:rPr/>
      </w:pPr>
      <w:r>
        <w:rPr/>
        <w:t xml:space="preserve">Начиная с младших классов, ученики привлекаются к генеральным уборкам в своём кабинете. В весенний и осенний период учащиеся принимают активное участие в работе на пришкольном участке. В пятую трудовую четверть бригада из числа 10-классников привлекается к ремонту школьной мебели, покраске кабинетов и ряду других ремонтных опер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равственное воспитание</w:t>
      </w:r>
    </w:p>
    <w:p>
      <w:pPr>
        <w:pStyle w:val="Normal"/>
        <w:jc w:val="both"/>
        <w:rPr/>
      </w:pPr>
      <w:r>
        <w:rPr/>
        <w:t>В числе важнейших проблем воспитания серьёзную тревогу вызывают вопросы духовного и нравственного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этому важнейшим аспектом воспитательной работы школы является максимальное снижение негативного влияния социума на личность ребёнка.</w:t>
      </w:r>
    </w:p>
    <w:p>
      <w:pPr>
        <w:pStyle w:val="Normal"/>
        <w:jc w:val="both"/>
        <w:rPr/>
      </w:pPr>
      <w:r>
        <w:rPr/>
        <w:t>Для работы в этом направлении в школе разработана программа « Подросток и зак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отяжении последних лет число учащихся нашей школы, стоящих на учёте в КДН и ПДН, значительно уменьшилось. Но увеличилось количество неблагополучны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е показатели подростковой преступности в школе за последние три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0"/>
        <w:gridCol w:w="1914"/>
        <w:gridCol w:w="1914"/>
        <w:gridCol w:w="1915"/>
      </w:tblGrid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тоит на учё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П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благополучных сем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работу с учениками «группы риска» направлены  усилия не только классных руководителей, но и всего учительского коллектива в целом. Большую помощь в работе с этими ребятами оказывает психолог школы Конькова К. В.  </w:t>
      </w:r>
    </w:p>
    <w:p>
      <w:pPr>
        <w:pStyle w:val="Normal"/>
        <w:jc w:val="both"/>
        <w:rPr/>
      </w:pPr>
      <w:r>
        <w:rPr/>
        <w:t>Не остаётся в этом деле в стороне  и ученическое самоуправление. Ребята помогают учащимся в формировании активной жизненной позиции, приучают их к анализу и самоанализу, контролю и самоконтрол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аимоотношения учащихся в основном отличаются искренностью и сопереживанием. В детских коллективах развита взаимопомощь, поддержка друг друга. Учащиеся активно участвуют в управлении школ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rPr/>
      </w:pPr>
      <w:r>
        <w:rPr/>
        <w:t>Современная жизнь требует от нас не только новых взглядов, но и новых подходов в воспитании детей. Детей успешных и думающих, детей исследователей, со стремлением к учёбе и любовью к знаниям, при этом общительных, принципиальных, заботливых с широким кругозором, одним словом, гармоничных людей. таких детей мы можем воспитать только совместно школа и родители. школа и родители вместе могут совершить то, что не в силах сделать в одиночку: единение умов и рук, сосредоточение сил могут стать почти всемогущими.</w:t>
      </w:r>
    </w:p>
    <w:p>
      <w:pPr>
        <w:pStyle w:val="Normal"/>
        <w:rPr/>
      </w:pPr>
      <w:r>
        <w:rPr/>
        <w:t>Поэтому в первую очередь родители привлекаются в управление школой.</w:t>
      </w:r>
    </w:p>
    <w:p>
      <w:pPr>
        <w:pStyle w:val="Normal"/>
        <w:jc w:val="both"/>
        <w:rPr/>
      </w:pPr>
      <w:r>
        <w:rPr/>
        <w:t>Высшим органом управления является Совет школы, в который входят ученики, родители, педагоги. Для родителей проводится родительский всеобуч, они принимают участие в классных мероприят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Планы на будуще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Целью</w:t>
      </w:r>
      <w:r>
        <w:rPr/>
        <w:t xml:space="preserve"> воспитательной работы школы в новом учебном году вновь станет </w:t>
      </w:r>
      <w:r>
        <w:rPr>
          <w:b/>
        </w:rPr>
        <w:t>ученик</w:t>
      </w:r>
      <w:r>
        <w:rPr/>
        <w:t xml:space="preserve"> - человек образованный, осознающий разнообразие жизненных ценностей, способный осуществлять выбор и аргументировать его, планировать свою жизнь в соответствии с целями, умеющий самостоятельно принимать решения, выражать своё мнение, творчески мыслить, способный найти своё место в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все силы на проблему нравственного становления уче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а правонарушений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отрудничества педагогов и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чувство гражданственности и приобщения к духовным ценностям своего народа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Ожидаемые результаты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1.Повышение качества и доступности образования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2.Обеспечение здоровьесбережения, условий безопасности и психологического комфорта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3.Формирование духовно-нравственной личности учащегося, обладающей            гражданской позицией, навыками нравственного поведения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4.Повышение профессиональной компетентности всех участников педагогического процесса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5.Формирование новой системы управления качеством образования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6.Удовлетворенность участников педагогического процесса индивидуальной и совместной деятельностью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7.Модернизация материально-технической базы школы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center"/>
        <w:rPr/>
      </w:pPr>
      <w:r>
        <w:rPr>
          <w:b/>
          <w:i/>
          <w:sz w:val="32"/>
          <w:szCs w:val="32"/>
        </w:rPr>
        <w:t>9. Фотоальбом школьных дел.(на диске)</w:t>
      </w:r>
    </w:p>
    <w:p>
      <w:pPr>
        <w:pStyle w:val="Normal"/>
        <w:ind w:left="54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седатель совета школы             Л.Г.Журавлёва </w:t>
      </w:r>
    </w:p>
    <w:p>
      <w:pPr>
        <w:pStyle w:val="Normal"/>
        <w:ind w:left="54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ректор школы                             Г.Н. Онучина</w:t>
      </w:r>
    </w:p>
    <w:p>
      <w:pPr>
        <w:pStyle w:val="Normal"/>
        <w:ind w:left="540" w:hanging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Фотоальбом школьных дел</w:t>
      </w:r>
    </w:p>
    <w:p>
      <w:pPr>
        <w:pStyle w:val="Normal"/>
        <w:ind w:left="54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180"/>
        <w:jc w:val="both"/>
        <w:rPr/>
      </w:pPr>
      <w:r>
        <w:rPr>
          <w:b/>
        </w:rPr>
        <w:t>Классный час « Первый раз в 5 класс»       Посвящение в первоклассники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96235" cy="215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590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860675" cy="217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723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Кл. час в 3 классе « Вот она какая Родина большая!»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093085" cy="2025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250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56510" cy="210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050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астие в районном конкурсе « А ну-ка, парни!»</w:t>
      </w:r>
    </w:p>
    <w:p>
      <w:pPr>
        <w:pStyle w:val="Normal"/>
        <w:jc w:val="both"/>
        <w:rPr/>
      </w:pPr>
      <w:r>
        <w:rPr>
          <w:b/>
        </w:rPr>
        <w:t>Первое место по подтягиванию на              А как он умеет лазить по канату! перекладине у Саши Хохлова 9а кл.            Равных ему не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3164840" cy="2373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36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</w:rPr>
        <w:drawing>
          <wp:inline distT="0" distB="0" distL="0" distR="0">
            <wp:extent cx="2896235" cy="2386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869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астие и победа в конкурсе «Лидер года 2009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9470" cy="2534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42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19960</wp:posOffset>
                </wp:positionV>
                <wp:extent cx="1828800" cy="318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ницына Ир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1pt;mso-wrap-distance-left:9.05pt;mso-wrap-distance-right:9.05pt;mso-wrap-distance-top:0pt;mso-wrap-distance-bottom:0pt;margin-top:174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ницына Ири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астие и победа в конкурсе « Учитель года 200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ькова Ксения Валерь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9745" cy="2279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796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амый лучший праздник – это Новый год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67990" cy="22123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23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003550" cy="2239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3964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есячник мужеств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мотр строя и песни.                            Конкурс « Вперёд мальчишки!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32430" cy="23196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196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110865" cy="2323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234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 к Дню Святого Валентина .</w:t>
      </w:r>
    </w:p>
    <w:p>
      <w:pPr>
        <w:pStyle w:val="Normal"/>
        <w:spacing w:before="120" w:after="120"/>
        <w:rPr/>
      </w:pPr>
      <w:r>
        <w:rPr>
          <w:b/>
        </w:rPr>
        <w:t>Пара 8б класса: Даниил и Катюша.            Пара 8а класса: Толик и Русалина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2967990" cy="2225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967990" cy="22396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396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6:00Z</dcterms:created>
  <dc:creator>Учитель</dc:creator>
  <dc:description/>
  <cp:keywords/>
  <dc:language>en-US</dc:language>
  <cp:lastModifiedBy>Студент</cp:lastModifiedBy>
  <cp:lastPrinted>2009-04-01T14:35:00Z</cp:lastPrinted>
  <dcterms:modified xsi:type="dcterms:W3CDTF">2010-03-10T09:05:00Z</dcterms:modified>
  <cp:revision>7</cp:revision>
  <dc:subject/>
  <dc:title>МОУ СОШ №1 им</dc:title>
</cp:coreProperties>
</file>