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Перечень рабочих программ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ализуемых в МКОУ ООШ №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м. Н. Ф. Зонова г. Ор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163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ина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Г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литературному чтению 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ина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Г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атемат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ина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Г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кружающему ми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ина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Г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курса «Искусство» (ИЗО), 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ина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Г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техн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ина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Г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курса «Искусство» (музыка), 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ина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Г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физической культуре 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а А. С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С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И. О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литературному чтению 2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С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И. О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атемат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С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И. О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кружающему ми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С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И. О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курса «Искусство» (ИЗО), 2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С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И. О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техн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С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И. О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курса «Искусство» (музыка), 2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В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физической культуре 2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а А. С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английскому язык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ль А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ыше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литературному чтению 3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ыше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атемат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ыше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кружающему ми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ыше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курса «Искусство» (ИЗО), 3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ыше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техн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ыше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курса «Искусство» (музыка), 3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В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физической культуре 3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английскому язык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ыше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 З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литературному чтению 4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 З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 З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кружающему ми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 З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курса «Искусство» (ИЗО), 4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 З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 З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курса «Искусство» (музыка), 4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 З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физической культуре 4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английскому язы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якова Г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курса «Основы религиозных культур и светской этики». Основы светской этики, 4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. 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163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русскому язы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а А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русскому язы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а А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русскому язы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акова А. А. 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русскому язы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русскому язы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а А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а А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акова А. А. 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е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Н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остранному языку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юхина Н. М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остранному языку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юхина Н. М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остранному языку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юхина Н. М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остранному языку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юхина Н. М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остранному языку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якова Г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а М. С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а М. С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а М. С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а М. С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зина Л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форматике и ИКТ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ль А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форматике и ИКТ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ль А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форматике и ИКТ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ль А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. П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. П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. П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. П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стории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. П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обществозн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. П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обществозн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. П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обществозн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. П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обществозн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. П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биологии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географии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 О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 О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 О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 О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 О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ке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зина Л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ке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зина Л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ке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зина Л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химии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цына Н. В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химии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цына Н. В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биологии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биологии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биологии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биологии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едмету «Искусство» (ИЗО)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С. Ю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едмету «Искусство» (ИЗО)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С. Ю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едмету «Искусство» (ИЗО)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С. Ю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едмету «Искусство»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С. Ю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едмету «Искусство»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С. Ю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едмету «Искусство» (музыка)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В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едмету «Искусство» (музыка)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В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едмету «Искусство» (музыка)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В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 (мальчики)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 (мальчики)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 (мальчики)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 А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 (девочки)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 О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 (девочки)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 О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технологии (девочки)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 О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техноло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сновам безопасности жизнедеятельности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сновам безопасности жизнедеятельности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сновам безопасности жизнедеятельности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сновам безопасности жизнедеятельности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сновам безопасности жизнедеятельности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,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а А. С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,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, 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, 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,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 Н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краевед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краевед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 Г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краевед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Н. 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6:43:00Z</dcterms:created>
  <dc:creator>Криваль</dc:creator>
  <dc:description/>
  <cp:keywords/>
  <dc:language>en-US</dc:language>
  <cp:lastModifiedBy>Администратор</cp:lastModifiedBy>
  <dcterms:modified xsi:type="dcterms:W3CDTF">2016-12-11T06:43:00Z</dcterms:modified>
  <cp:revision>2</cp:revision>
  <dc:subject/>
  <dc:title>Перечень рабочих программ,</dc:title>
</cp:coreProperties>
</file>