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птомы употребления подростками наркотически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употребляет подросток наркотики или нет, сложно, особенно если ребёнок сделал это в первый раз или употребляет периодически. И всё же стоит насторожиться, если проявляются некоторые из следующих признаков (пять и более из разных групп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признак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ледность или покраснение кожных покровов, круги под глаз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, покрасневшие глаза или блуждающий взгляд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связная, замедленная или ускоренная реч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ный аппетит (ест больше, чем обычно), жажд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редких случаях потеря аппетита, потеря вес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ронический кашел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 (пошатывание из стороны в сторону или спотыкание) при отсутствии запаха алкоголя изо рт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ебание артериального давления (снижение АД до 90/50 или повышение до 180/100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ные боли, головокружение, слабость (на фоне колебания АД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тройство желудочно-кишечного тракта (тошнота, рвота, понос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сонница или повышенная сонливость днё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удорожный синдром с потерей сознания, обморочные состоя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ческие призна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причинное возбуждение (смех), неусидчивость или заторможенность, вял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ход от ответов на прямые вопро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астое враньё, изворотлив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растающее безразличие ко всему происходяще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ходы из дома, частые ссоры с родител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езненная реакция на критику, частая и резкая смена настро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бегание общения с людьми, с которыми раньше был близ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ности в сосредоточении на чём-то конкретном, ухудшение памяти и вним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нижение успеваемости в школе, прогулы по непонятным причин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астые просьбы денег или пропажа из дома денег, ценных вещ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астые телефонные звонки, СМС сообщения сомнительного характера, секретные разгово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мнительные контакты и длительное общение в социальных сет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ние с неблагополучной компан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клонность к совершению правонарушений (участие в драках, кражи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изоляция, уход от участия в делах, которые ранее были интерес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опрятность внешнего ви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видные призна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еклянные или пластиковые трубочки («пипетки»), обожжённые или содержащие мелкие смеси тра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ленькие прозрачные пакетики со смесью трав или белым кристаллическим веще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зырьки, жестяные банки, пластиковые бутыл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псулы, таблетки или иные медицинские препараты (глазные капли, сироп от кашля), не назначенные врач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чки лекарств снотворного или успокоительного 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пиросы в пачках из-под сигар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леды от уколов (особенно по ходу вен), порезы, синяки, ож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сделать правильные выводы и учитывать, что некоторые признаки могут проявляться совершенно по другой причине (например – переходный возра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При возникшем у Вас подозрении на употребление наркотиков вашим ребёнком необходимо срочно обратиться на консультацию к специалис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0:00Z</dcterms:created>
  <dc:creator>Криваль</dc:creator>
  <dc:description/>
  <cp:keywords/>
  <dc:language>en-US</dc:language>
  <cp:lastModifiedBy>Криваль</cp:lastModifiedBy>
  <dcterms:modified xsi:type="dcterms:W3CDTF">2014-06-24T10:32:00Z</dcterms:modified>
  <cp:revision>1</cp:revision>
  <dc:subject/>
  <dc:title>Симптомы употребления подростками наркотических веществ</dc:title>
</cp:coreProperties>
</file>