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ГОДНЯЯ СКАЗ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ГНЕННАЯ ЗМЕЙК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гненная змей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земный влады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чь подземного владыки Чучундроч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ый минист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торой минист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ый зайчон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торой зайчон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двежон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д Моро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уроч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вый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зочн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ба 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сцену выходит Сказочни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КАЗОЧНИК:</w:t>
      </w:r>
      <w:r>
        <w:rPr>
          <w:sz w:val="28"/>
          <w:szCs w:val="28"/>
        </w:rPr>
        <w:t xml:space="preserve"> Мир сейчас как в доброй сказке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есь укутан в «дождь» и серпантин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од мерцанье огоньков бенгальских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Тихо тает старый год, как дым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к красив декабрьский вечер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н вокруг огни зажёг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Тихо падает на плечи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Мягкий ласковый снежок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к в серебряной росе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вёзды вымылись сегодня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спустились к людям все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Ради ночи новогодней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 сказке может всё случиться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ша сказка впереди…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казка в двери к нам стучится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кажем сказке: «Заходи!».</w:t>
      </w:r>
    </w:p>
    <w:p>
      <w:pPr>
        <w:pStyle w:val="Normal"/>
        <w:spacing w:before="240" w:after="24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(Спор Маши и Вити). Лесная поляна. Звери водят хоровод. Поют песенку про новый год. В глубине пещеры появляется огненная змейка, она танцует. Зверята уходят с песней. (Что такое новый год?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одземное царство. (Менуэт). На сцене подземный владыка, его дочь и два министра.  (Танец горного короля). Вбегает огненная змей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Расскажи-ка, змейка, что там наверху делается. Наверное зима в самом разгаре и у нас даже похолодало. (</w:t>
      </w:r>
      <w:r>
        <w:rPr>
          <w:i/>
          <w:sz w:val="28"/>
          <w:szCs w:val="28"/>
        </w:rPr>
        <w:t>ёжится</w:t>
      </w:r>
      <w:r>
        <w:rPr>
          <w:sz w:val="28"/>
          <w:szCs w:val="28"/>
        </w:rPr>
        <w:t>)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ЗМЕЙКА:</w:t>
      </w:r>
      <w:r>
        <w:rPr>
          <w:sz w:val="28"/>
          <w:szCs w:val="28"/>
        </w:rPr>
        <w:t xml:space="preserve"> Была я наверху, видела диво. Зверьки разные за руки держатся, по кругу ходят и песни поют про какой-то новый год, ёлку и подарки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Ну что такое подарки я знаю, ёлка эта наверху растёт, зелёная такая, колючая, а вот что такое новый год неизвестно мне. А может быть ты, первый министр, знаешь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МИНИСТ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думавшись)</w:t>
      </w:r>
      <w:r>
        <w:rPr>
          <w:sz w:val="28"/>
          <w:szCs w:val="28"/>
        </w:rPr>
        <w:t xml:space="preserve"> ну как бы это сказать? Как бы это объяснить? Как бы слова подобрать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Не знаешь ты ничего! Второй министр!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МИНИСТР:</w:t>
      </w:r>
      <w:r>
        <w:rPr>
          <w:sz w:val="28"/>
          <w:szCs w:val="28"/>
        </w:rPr>
        <w:t xml:space="preserve"> Если бы это было под землёй, то это я всё знаю, если бы это был камень, то я их тоже всё знаю, если бы это был червячок, то с ними я тоже со всеми знаком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Ничего и ты не знаешь! Зачем только я вас дармоедов кормлю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МИНИСТР:</w:t>
      </w:r>
      <w:r>
        <w:rPr>
          <w:sz w:val="28"/>
          <w:szCs w:val="28"/>
        </w:rPr>
        <w:t xml:space="preserve"> Не расстраивайся, темнейший. Можно ведь Бабу Ягу позвать, она наверху почти постоянно, всё знает. Тем более, что она сейчас у тебя гостит, на экскурсию в алмазную комнату пошл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Баба Яга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здалека). </w:t>
      </w:r>
      <w:r>
        <w:rPr>
          <w:sz w:val="28"/>
          <w:szCs w:val="28"/>
        </w:rPr>
        <w:t>Иду-у-у-у. не дают на красоту полюбоваться, как всё блестит, сверкает, глаз прямо радуется. Ну что тут у вас случилось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Ты знаешь, что такое «новый год»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Фу, противный праздник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ЗМЕЙКА:</w:t>
      </w:r>
      <w:r>
        <w:rPr>
          <w:sz w:val="28"/>
          <w:szCs w:val="28"/>
        </w:rPr>
        <w:t xml:space="preserve"> Как противный? Зверята так весело о нём пели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Конечно противный. Все радуются, веселятся, ёлку зелёную наряжают разноцветными игрушками. Песни поют, стихи читают…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МИНИСТР:</w:t>
      </w:r>
      <w:r>
        <w:rPr>
          <w:sz w:val="28"/>
          <w:szCs w:val="28"/>
        </w:rPr>
        <w:t xml:space="preserve"> Какие стихи?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Ну например: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МИНИСТР:</w:t>
      </w:r>
      <w:r>
        <w:rPr>
          <w:sz w:val="28"/>
          <w:szCs w:val="28"/>
        </w:rPr>
        <w:t xml:space="preserve"> Ничего стихи, только мрачности маловато, и о камнях ни строчки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Вот я и говорю: противный праздник! Я каждый год пытаюсь его испортить, так нет, приходит Дед Мороз со Снегурочкой и всегда меня побеждает, снова веселье начинается, а они подарки раздают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бегает со слезами и криком). </w:t>
      </w:r>
      <w:r>
        <w:rPr>
          <w:sz w:val="28"/>
          <w:szCs w:val="28"/>
        </w:rPr>
        <w:t>А я всё подслушала, я тоже хочу новый год, тоже хочу подарки. А кто такой Дед Мороз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И кто эта Снегурочка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Дед Мороз – дрянной старикан, одевается в шубу, носит с собой волшебный посох, делает вид, что он самый главный… Да и борода у него белая, седа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Как это самый главный? Самый главный – это я!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А Снегурочка – это его внучка. Вся такая миленькая, красивенькая, чистенькая, аж смотреть противно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А:</w:t>
      </w:r>
      <w:r>
        <w:rPr>
          <w:sz w:val="28"/>
          <w:szCs w:val="28"/>
        </w:rPr>
        <w:t xml:space="preserve"> Хочу, хочу, хочу! Хочу Новый год! Хочу Деда Мороза! Хочу Снегурочку! И подарки-и-и-и! </w:t>
      </w:r>
      <w:r>
        <w:rPr>
          <w:i/>
          <w:sz w:val="28"/>
          <w:szCs w:val="28"/>
        </w:rPr>
        <w:t>(рыдает)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спокаивает дочку). </w:t>
      </w:r>
      <w:r>
        <w:rPr>
          <w:sz w:val="28"/>
          <w:szCs w:val="28"/>
        </w:rPr>
        <w:t>Не плачь! Зачем тебе этот Новый год? Подарки я тебе и так подарю, всё моё подземное царство скоро твоим станет. Не плачь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А:</w:t>
      </w:r>
      <w:r>
        <w:rPr>
          <w:sz w:val="28"/>
          <w:szCs w:val="28"/>
        </w:rPr>
        <w:t xml:space="preserve"> Да-а-а-а, у нас каждый день всё одно и то же, ни одного праздника. Разве, что Змейка что-нибудь станцует, да министры глупость скажут. Хочу-у-у-у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Ну что с дочуркой делать? Так ведь и умереть недолго, если только плакать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МИНИСТР:</w:t>
      </w:r>
      <w:r>
        <w:rPr>
          <w:sz w:val="28"/>
          <w:szCs w:val="28"/>
        </w:rPr>
        <w:t xml:space="preserve"> Может быть, ей новое платье сшить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МИНИСТР:</w:t>
      </w:r>
      <w:r>
        <w:rPr>
          <w:sz w:val="28"/>
          <w:szCs w:val="28"/>
        </w:rPr>
        <w:t xml:space="preserve"> А может игрушку новую смастерить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ЗМЕЙКА:</w:t>
      </w:r>
      <w:r>
        <w:rPr>
          <w:sz w:val="28"/>
          <w:szCs w:val="28"/>
        </w:rPr>
        <w:t xml:space="preserve"> Да устройте вы ей Новый год. А как – Баба Яга расскажет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Да уж, буду я нелюбимый праздник устраивать. Да ведь придётся, гляди как ревёт, как глаза ещё не повыкатывались. Ну, Дед Мороз не проблема, вон министра какого-нибудь нарядим, бороду приклеим, шубу сошьём, палку вырубим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ЗМЕЙКА:</w:t>
      </w:r>
      <w:r>
        <w:rPr>
          <w:sz w:val="28"/>
          <w:szCs w:val="28"/>
        </w:rPr>
        <w:t xml:space="preserve"> А ёлку можно сверху принести, да камнями самоцветными украсить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А Снегурочка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Да, со Снегурочкой проблема…Я уже стара на эту роль, а змейка больно рыжая, такой Снегурочки не бывает. Где же её нам взять? </w:t>
      </w:r>
      <w:r>
        <w:rPr>
          <w:i/>
          <w:sz w:val="28"/>
          <w:szCs w:val="28"/>
        </w:rPr>
        <w:t>(Все задумались)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МИНИСТР:</w:t>
      </w:r>
      <w:r>
        <w:rPr>
          <w:sz w:val="28"/>
          <w:szCs w:val="28"/>
        </w:rPr>
        <w:t xml:space="preserve"> Выковать из железа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МИНИСТР:</w:t>
      </w:r>
      <w:r>
        <w:rPr>
          <w:sz w:val="28"/>
          <w:szCs w:val="28"/>
        </w:rPr>
        <w:t xml:space="preserve"> Нет, уж очень тяжёлая она получиться, лучше из тряпок сшить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А:</w:t>
      </w:r>
      <w:r>
        <w:rPr>
          <w:sz w:val="28"/>
          <w:szCs w:val="28"/>
        </w:rPr>
        <w:t xml:space="preserve"> Так ведь она неживая будет, не сможет песни петь и стихи рассказывать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Придумала! Змейка настоящую Снегурочку к нам в подземное царство заманит. </w:t>
      </w:r>
      <w:r>
        <w:rPr>
          <w:i/>
          <w:sz w:val="28"/>
          <w:szCs w:val="28"/>
        </w:rPr>
        <w:t xml:space="preserve">(обращается к Змейке). </w:t>
      </w:r>
      <w:r>
        <w:rPr>
          <w:sz w:val="28"/>
          <w:szCs w:val="28"/>
        </w:rPr>
        <w:t>Сможешь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ЗМЕЙКА:</w:t>
      </w:r>
      <w:r>
        <w:rPr>
          <w:sz w:val="28"/>
          <w:szCs w:val="28"/>
        </w:rPr>
        <w:t xml:space="preserve"> Смогу, очень даже запросто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Ну вот так и порешим. Первый министр костюм Деда Мороза себе готовит, стихи, и песни про Новый год учит. Змейка Снегурочку заманивает. А Баба Яга ёлку раздобудет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А:</w:t>
      </w:r>
      <w:r>
        <w:rPr>
          <w:sz w:val="28"/>
          <w:szCs w:val="28"/>
        </w:rPr>
        <w:t xml:space="preserve"> А я веселиться приготовлюсь. И чтоб с каждого мне по подарку, большому!</w:t>
      </w:r>
    </w:p>
    <w:p>
      <w:pPr>
        <w:pStyle w:val="Normal"/>
        <w:spacing w:before="240" w:after="240"/>
        <w:jc w:val="both"/>
        <w:rPr/>
      </w:pPr>
      <w:r>
        <w:rPr>
          <w:b/>
          <w:i/>
          <w:sz w:val="32"/>
          <w:szCs w:val="32"/>
        </w:rPr>
        <w:t>(Храбрый зайка). Зимний сказочный лес. Слева лежит дерево с корнями среди них спит медвежонок, чуть подальше под ёлкой спит зайчонок. Другой зайчонок и начинает его будить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Ух, как холодно! Очень холодно! Проснись, братец, проснись. Скоро Новый год, а ты всё спишь. Медвежонок просил его разбудить, а ты сам спишь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тягиваясь). </w:t>
      </w:r>
      <w:r>
        <w:rPr>
          <w:sz w:val="28"/>
          <w:szCs w:val="28"/>
        </w:rPr>
        <w:t>Да не сплю я, только один глаз на секундочку закрыл, а ты уже и раскричался. Ой какой мороз! Спасибо, что вовремя разбудил, а то бы совсем замёрз. На таком морозе спать нельзя. Во сне и замёрзнуть можно. Ух! И нос, и лапки всё застыло. И хвостика совсем не чувствую…</w:t>
      </w:r>
    </w:p>
    <w:p>
      <w:pPr>
        <w:pStyle w:val="Normal"/>
        <w:spacing w:before="24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месте прыгают, хлопают лапками, поют).</w:t>
      </w:r>
    </w:p>
    <w:p>
      <w:pPr>
        <w:pStyle w:val="Normal"/>
        <w:ind w:left="30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гревайтесь, мои лапки!</w:t>
      </w:r>
    </w:p>
    <w:p>
      <w:pPr>
        <w:pStyle w:val="Normal"/>
        <w:ind w:left="30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гревайся, хвостик мой!</w:t>
      </w:r>
    </w:p>
    <w:p>
      <w:pPr>
        <w:pStyle w:val="Normal"/>
        <w:ind w:left="30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живём в лесу без шапки</w:t>
      </w:r>
    </w:p>
    <w:p>
      <w:pPr>
        <w:pStyle w:val="Normal"/>
        <w:ind w:left="30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без валенок зимой.</w:t>
      </w:r>
    </w:p>
    <w:p>
      <w:pPr>
        <w:pStyle w:val="Normal"/>
        <w:ind w:left="30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беда, не беда,</w:t>
      </w:r>
    </w:p>
    <w:p>
      <w:pPr>
        <w:pStyle w:val="Normal"/>
        <w:ind w:left="30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нам и холодно.</w:t>
      </w:r>
    </w:p>
    <w:p>
      <w:pPr>
        <w:pStyle w:val="Normal"/>
        <w:ind w:left="30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стоящая беда,</w:t>
      </w:r>
    </w:p>
    <w:p>
      <w:pPr>
        <w:pStyle w:val="Normal"/>
        <w:spacing w:before="0" w:after="240"/>
        <w:ind w:left="306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будет голодн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Вот и согрелись! Ой, надо Мишку будит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бегают к медвежонку и с двух сторон начали тереби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Вставай!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ставай, Мишутка! Вставай 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двежонок рычит, переворачивается на другой бо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Вставай, тебе говорят! </w:t>
      </w:r>
      <w:r>
        <w:rPr>
          <w:i/>
          <w:sz w:val="28"/>
          <w:szCs w:val="28"/>
        </w:rPr>
        <w:t>(берёт палку, бьёт медвежонка)</w:t>
      </w:r>
    </w:p>
    <w:p>
      <w:pPr>
        <w:pStyle w:val="Normal"/>
        <w:ind w:left="1800" w:hanging="18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Ну, чего кричишь, косой? </w:t>
      </w:r>
      <w:r>
        <w:rPr>
          <w:i/>
          <w:sz w:val="28"/>
          <w:szCs w:val="28"/>
        </w:rPr>
        <w:t>(потягивается).</w:t>
      </w:r>
      <w:r>
        <w:rPr>
          <w:sz w:val="28"/>
          <w:szCs w:val="28"/>
        </w:rPr>
        <w:t xml:space="preserve"> Я всё спал, спал, а отдохнуть-то мне было и некогда…Уйдите! </w:t>
      </w:r>
      <w:r>
        <w:rPr>
          <w:i/>
          <w:sz w:val="28"/>
          <w:szCs w:val="28"/>
        </w:rPr>
        <w:t>(отталкивает зайчат лапами)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Сам просил разбудить под Новый год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А теперь толкаешься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иподнимается и поёт).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сейчас приснился сон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Лился мёд со всех сторон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я разинул рот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зу кончился весь мёд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бывает как во сне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сталось мёда мне…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А мне снилась морковка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А мне капустка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Как жаль, что это было только во сне! Ужасно есть хочется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Да… Надо чем-то подкрепиться…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Пойдёмте поищем чего-нибудь…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Ну что же я не прочь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Только уговор: как всегда по-братски. Всем поровну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Конечно! Всем поровну. Помнишь, попалась в лесу рябина? Я влез на дерево и сбрасывал вам ягоды. Ровно столько, сколько съел сам, ни больше, ни меньш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А я кочерыжки поровну делил, ни одной лишней себе не взял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О чём разговор! Какие же мы тогда друзья, если не будем делить всё пополам? Пошли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Постой! Что-то валяется…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нимая).</w:t>
      </w:r>
      <w:r>
        <w:rPr>
          <w:sz w:val="28"/>
          <w:szCs w:val="28"/>
        </w:rPr>
        <w:t xml:space="preserve"> Откуда могли появиться зимой грибы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Это Белкины запасы упали. Она каждую осень на деревьях грибы сушит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Надо обнюхать! </w:t>
      </w:r>
      <w:r>
        <w:rPr>
          <w:i/>
          <w:sz w:val="28"/>
          <w:szCs w:val="28"/>
        </w:rPr>
        <w:t>(нюхает грибы)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Попробовать на зубок! </w:t>
      </w:r>
      <w:r>
        <w:rPr>
          <w:i/>
          <w:sz w:val="28"/>
          <w:szCs w:val="28"/>
        </w:rPr>
        <w:t>(пробует).</w:t>
      </w:r>
    </w:p>
    <w:p>
      <w:pPr>
        <w:pStyle w:val="Normal"/>
        <w:ind w:left="1800" w:hanging="18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Давай их по земле покатаем! </w:t>
      </w:r>
      <w:r>
        <w:rPr>
          <w:i/>
          <w:sz w:val="28"/>
          <w:szCs w:val="28"/>
        </w:rPr>
        <w:t>(катают грибы, увлекаются, начинают играть ими в футбол, затем останавливаются, подбирают их)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Грибы! Самые настоящие, как ни верти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Давай их делить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Давай!</w:t>
      </w:r>
      <w:r>
        <w:rPr>
          <w:i/>
          <w:sz w:val="28"/>
          <w:szCs w:val="28"/>
        </w:rPr>
        <w:t xml:space="preserve"> (пытаются разделить грибы)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Да, это очень трудное дело…Сначала попробую разделить я. Всё-таки я на один день старше вас. Да и к тому же считаю лучш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Давай, валяй, дели. Хотя, по совести говоря, я не понимаю, почему так трудно разделить эти грибы?</w:t>
      </w:r>
    </w:p>
    <w:p>
      <w:pPr>
        <w:pStyle w:val="Normal"/>
        <w:ind w:left="1800" w:hanging="18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ходя с грибами в сторону).</w:t>
      </w:r>
      <w:r>
        <w:rPr>
          <w:sz w:val="28"/>
          <w:szCs w:val="28"/>
        </w:rPr>
        <w:t xml:space="preserve"> Разделить поровну эти грибы вовсе не так просто… Это не то что кочерыжки или рябиновые ягоды. </w:t>
      </w:r>
      <w:r>
        <w:rPr>
          <w:i/>
          <w:sz w:val="28"/>
          <w:szCs w:val="28"/>
        </w:rPr>
        <w:t>(прикидывает то так, то этак).</w:t>
      </w:r>
      <w:r>
        <w:rPr>
          <w:sz w:val="28"/>
          <w:szCs w:val="28"/>
        </w:rPr>
        <w:t xml:space="preserve"> Ну вот, я разделил. Получайте! </w:t>
      </w:r>
      <w:r>
        <w:rPr>
          <w:i/>
          <w:sz w:val="28"/>
          <w:szCs w:val="28"/>
        </w:rPr>
        <w:t>(отдаёт зайцам по 2 гриба, себе оставляет 5)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уверенно).</w:t>
      </w:r>
      <w:r>
        <w:rPr>
          <w:sz w:val="28"/>
          <w:szCs w:val="28"/>
        </w:rPr>
        <w:t xml:space="preserve"> Постой, постой… Может быть я считаю и хуже тебя, но по-моему, на этот раз ты всё-таки ошибся. Дай-ка, мы попробуем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Ну и делите!</w:t>
      </w:r>
    </w:p>
    <w:p>
      <w:pPr>
        <w:pStyle w:val="Normal"/>
        <w:ind w:left="1800" w:hanging="18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ЙЧА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орачиваются).</w:t>
      </w:r>
      <w:r>
        <w:rPr>
          <w:sz w:val="28"/>
          <w:szCs w:val="28"/>
        </w:rPr>
        <w:t xml:space="preserve"> Да… с грибами нелегко…Это не то, что рябина или кочерыжки. </w:t>
      </w:r>
      <w:r>
        <w:rPr>
          <w:i/>
          <w:sz w:val="28"/>
          <w:szCs w:val="28"/>
        </w:rPr>
        <w:t>(трут лапками лоб и уши).</w:t>
      </w:r>
      <w:r>
        <w:rPr>
          <w:sz w:val="28"/>
          <w:szCs w:val="28"/>
        </w:rPr>
        <w:t xml:space="preserve"> Вот! Иди бери свою долю, Мишутка! </w:t>
      </w:r>
      <w:r>
        <w:rPr>
          <w:i/>
          <w:sz w:val="28"/>
          <w:szCs w:val="28"/>
        </w:rPr>
        <w:t>(отдают Мишутке 1 гриб, себе оставляют по 4)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Мне кажется, что вы тоже…того…ошиблись. Давайте попробуем ещё раз, вместе! </w:t>
      </w:r>
      <w:r>
        <w:rPr>
          <w:i/>
          <w:sz w:val="28"/>
          <w:szCs w:val="28"/>
        </w:rPr>
        <w:t>(пытаются разделить грибы)</w:t>
      </w:r>
    </w:p>
    <w:p>
      <w:pPr>
        <w:pStyle w:val="Normal"/>
        <w:spacing w:before="240" w:after="240"/>
        <w:ind w:left="1797" w:hanging="179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гненная змейка). В пещере появляется Огненная Змейка, извивается, кружитс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метив её, испуганно).</w:t>
      </w:r>
      <w:r>
        <w:rPr>
          <w:sz w:val="28"/>
          <w:szCs w:val="28"/>
        </w:rPr>
        <w:t xml:space="preserve"> Ой-ой-ой! Огненная Змейка! </w:t>
      </w:r>
      <w:r>
        <w:rPr>
          <w:i/>
          <w:sz w:val="28"/>
          <w:szCs w:val="28"/>
        </w:rPr>
        <w:t>(прячется за медвежонка)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Где? Ой! </w:t>
      </w:r>
      <w:r>
        <w:rPr>
          <w:i/>
          <w:sz w:val="28"/>
          <w:szCs w:val="28"/>
        </w:rPr>
        <w:t>(и тоже прячется)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Опять появилась! </w:t>
      </w:r>
      <w:r>
        <w:rPr>
          <w:i/>
          <w:sz w:val="28"/>
          <w:szCs w:val="28"/>
        </w:rPr>
        <w:t>(и прячется за зайцев).</w:t>
      </w:r>
    </w:p>
    <w:p>
      <w:pPr>
        <w:pStyle w:val="Normal"/>
        <w:spacing w:lineRule="auto" w:line="360" w:before="240" w:after="0"/>
        <w:ind w:left="1797" w:hanging="179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двежонок и зайцы продолжают прятаться друг за друг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Это подземный Владыка её посылает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Чтобы кого-нибудь с собой забрать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Кого захочет к себе забрать, того Огненная Змейка и заманивает к себе в пещеру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Летом нашего братишку заманил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Так и пропал он… </w:t>
      </w:r>
      <w:r>
        <w:rPr>
          <w:i/>
          <w:sz w:val="28"/>
          <w:szCs w:val="28"/>
        </w:rPr>
        <w:t>(шмыгают носом)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У барсука вся семья в этой пещере погибл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А вдруг Огненная Змейка нас с тобой заманит?!</w:t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  <w:t>(Пауза. Медвежонок и зайчата прижимаются друг к другу. Огненная Змейка исчезает)</w:t>
      </w:r>
    </w:p>
    <w:p>
      <w:pPr>
        <w:pStyle w:val="Normal"/>
        <w:ind w:left="1800" w:hanging="18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еожиданно весело выходя вперёд). </w:t>
      </w:r>
      <w:r>
        <w:rPr>
          <w:sz w:val="28"/>
          <w:szCs w:val="28"/>
        </w:rPr>
        <w:t xml:space="preserve">Меня не заманит! Я её… раз! И нет Змейки! </w:t>
      </w:r>
      <w:r>
        <w:rPr>
          <w:i/>
          <w:sz w:val="28"/>
          <w:szCs w:val="28"/>
        </w:rPr>
        <w:t>(от сильного взмаха лапой медвежонок теряет равновесие, падает на землю).</w:t>
      </w:r>
    </w:p>
    <w:p>
      <w:pPr>
        <w:pStyle w:val="Normal"/>
        <w:spacing w:before="240" w:after="2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глубине леса появляется Снегурочка, замечает упавшего медвежонка, подбегает к нему. Делает знаки зайчатам, чтобы они молчали, закрывает медвежонку руками глаз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Угадай, Мишутка, кто это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бращается в зрительный зал). </w:t>
      </w:r>
      <w:r>
        <w:rPr>
          <w:sz w:val="28"/>
          <w:szCs w:val="28"/>
        </w:rPr>
        <w:t>А вы, ребята, молчите, пусть Мишутка подумает. Ну, кто это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Лис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Неправильно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Белк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Неверно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Знаю! Ёж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Нет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Ну, кто же тогда? Слон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Ха-ха-ха! Разве у нас живут слоны?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Ладно, сейчас отгадаю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Ну, кто, кто?</w:t>
      </w:r>
    </w:p>
    <w:p>
      <w:pPr>
        <w:pStyle w:val="Normal"/>
        <w:ind w:left="1800" w:hanging="18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медленно). </w:t>
      </w:r>
      <w:r>
        <w:rPr>
          <w:sz w:val="28"/>
          <w:szCs w:val="28"/>
        </w:rPr>
        <w:t>Мне за-кры-ла гла-за…</w:t>
      </w:r>
      <w:r>
        <w:rPr>
          <w:i/>
          <w:sz w:val="28"/>
          <w:szCs w:val="28"/>
        </w:rPr>
        <w:t xml:space="preserve">(сразу). </w:t>
      </w:r>
      <w:r>
        <w:rPr>
          <w:sz w:val="28"/>
          <w:szCs w:val="28"/>
        </w:rPr>
        <w:t>Ворона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Сам ты ворона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Ну тогда…тогда…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Всё равно не отгадаешь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ЗАЛ). </w:t>
      </w:r>
      <w:r>
        <w:rPr>
          <w:sz w:val="28"/>
          <w:szCs w:val="28"/>
        </w:rPr>
        <w:t>Скажите ему, ребята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Правильно! Здравствуйте, ребята! Здравствуйте, зайчата! Здравствуй, Мишутка! Как же ты меня не узнал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Сам не пойму…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А где вы зимой грибов насобирали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Мы их здесь нашли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Только поровну мы их разделить не можем. Помоги нам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Сколько времени бились, а так и не смогли разделить их так, чтобы никому обидно не было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Не очень-то вы сильны в арифметике. Это же просто. Каждому достанется по 3 гриба. </w:t>
      </w:r>
      <w:r>
        <w:rPr>
          <w:i/>
          <w:sz w:val="28"/>
          <w:szCs w:val="28"/>
        </w:rPr>
        <w:t>(отдаёт грибы зайчатам и медвежонку)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Смотри, Мишутка, у меня столько же грибов, сколько и у тебя. Ни больше, ни меньш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И у меня столько, сколько и у тебя. Ни больше, ни меньш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И у меня ни больше, ни меньш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А откуда ты знаешь, как разделить?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Как же не знать, что 9:3=3, 3∙3=9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Ой-ой-ой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Не забывайте, что я в школу ходила и там меня многому научили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А разве считать в школе учат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В школе всему учат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Подумать только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И ты всё-всё знаешь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Ну не всё, конечно, но много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Хорошо бы тоже попасть в школу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И стать такими же учёными как Снегурочка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Ну что ж, друзья. Сейчас каникулы, а после них приходите учиться к нам, в лесную школу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Мы придём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Обязательно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Непременно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Да, а вы не забыли, что сегодня дедушка мороз будет зажигать новогоднюю ёлку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Мы знаем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Я целый день только этого и жду! А сейчас мы пойдём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Куда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Поищем чего-нибудь подкрепитьс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Очень уж кушать хочется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Ведь этими грибами сыт не будешь. Идём, Мишутк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Так не забудьте, приходите воврем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Это как полагаетс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Без нас не начнут.</w:t>
      </w:r>
    </w:p>
    <w:p>
      <w:pPr>
        <w:pStyle w:val="Normal"/>
        <w:spacing w:before="240" w:after="0"/>
        <w:ind w:left="1797" w:hanging="179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двежонок и зайчата уходят со сцены с песней:</w:t>
      </w:r>
    </w:p>
    <w:p>
      <w:pPr>
        <w:pStyle w:val="Normal"/>
        <w:ind w:left="1800" w:hanging="18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лесам дремучим</w:t>
      </w:r>
    </w:p>
    <w:p>
      <w:pPr>
        <w:pStyle w:val="Normal"/>
        <w:ind w:left="1800" w:hanging="18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снегам скрипучим</w:t>
      </w:r>
    </w:p>
    <w:p>
      <w:pPr>
        <w:pStyle w:val="Normal"/>
        <w:ind w:left="1800" w:hanging="18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шагаем весело вперёд!</w:t>
      </w:r>
    </w:p>
    <w:p>
      <w:pPr>
        <w:pStyle w:val="Normal"/>
        <w:ind w:left="1800" w:hanging="18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ёзды нам сияют,</w:t>
      </w:r>
    </w:p>
    <w:p>
      <w:pPr>
        <w:pStyle w:val="Normal"/>
        <w:ind w:left="1800" w:hanging="18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ть нам освещают</w:t>
      </w:r>
    </w:p>
    <w:p>
      <w:pPr>
        <w:pStyle w:val="Normal"/>
        <w:spacing w:before="0" w:after="240"/>
        <w:ind w:left="1797" w:hanging="179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хотим скорее встретить Новый год!</w:t>
      </w:r>
    </w:p>
    <w:p>
      <w:pPr>
        <w:pStyle w:val="Normal"/>
        <w:spacing w:before="0" w:after="2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лесу раздаётся стук палки по деревьям. Снегурочка прислушиваетс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зал)</w:t>
      </w:r>
      <w:r>
        <w:rPr>
          <w:sz w:val="28"/>
          <w:szCs w:val="28"/>
        </w:rPr>
        <w:t>. Слушайте1 это дедушка Мороз по лесу идёт, по деревьям постукивает. Слышите? Давайте позовём его. Хотите? Позовём дедушку Мороза громко, весело! Будем его звать так: Дед Мороз, приди к нам в дом, мы тебя под ёлкой ждём.</w:t>
      </w:r>
    </w:p>
    <w:p>
      <w:pPr>
        <w:pStyle w:val="Normal"/>
        <w:spacing w:before="240" w:after="240"/>
        <w:ind w:left="1797" w:hanging="179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бята повторяют. За сценой слышен голос Деда Мороза: Иду, иду. Входит Дед Мороз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Здравствуйте! Здравствуйте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приветствует сегодня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И не в шутку, а всерьёз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т праздник новогодний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знакомый дед Мороз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роду много в зале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ный праздник будет тут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правду мне сказали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рузья меня здесь ждут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у вас я год назад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нова видеть вас я рад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такой же я седой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акой же молодой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вами хоть сейчас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Я готов пуститься в пляс…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У Деда Мороза сегодня очень много ёлок! Правда, дедушка?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Много, внученька, ох как много! И всех ребят хочется повидать и на все ёлки посмотреть, и всем подарки раздать… Вот и сейчас надо к другим ребятам идти, ждут они нас, внученьк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А к этим ребятам ты вернёшься, дедушка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Конечно, вернусь, и эту ёлку зажгу и Новый год вместе с ними встречу. Будете меня ждать, ребята? Вот и хорошо! Идём, внучк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волнуясь)</w:t>
      </w:r>
      <w:r>
        <w:rPr>
          <w:sz w:val="28"/>
          <w:szCs w:val="28"/>
        </w:rPr>
        <w:t>. Ты иди, дедушка, я догоню…</w:t>
      </w:r>
      <w:r>
        <w:rPr>
          <w:i/>
          <w:sz w:val="28"/>
          <w:szCs w:val="28"/>
        </w:rPr>
        <w:t>(Дед Мороз уходит).</w:t>
      </w:r>
      <w:r>
        <w:rPr>
          <w:sz w:val="28"/>
          <w:szCs w:val="28"/>
        </w:rPr>
        <w:t xml:space="preserve"> Где же я рукавичку потеряла? </w:t>
      </w:r>
      <w:r>
        <w:rPr>
          <w:i/>
          <w:sz w:val="28"/>
          <w:szCs w:val="28"/>
        </w:rPr>
        <w:t xml:space="preserve">(Ищет). </w:t>
      </w:r>
      <w:r>
        <w:rPr>
          <w:sz w:val="28"/>
          <w:szCs w:val="28"/>
        </w:rPr>
        <w:t xml:space="preserve">Дедушка меня бранить будет, скажет, что я неаккуратная. Где же она? </w:t>
      </w:r>
      <w:r>
        <w:rPr>
          <w:i/>
          <w:sz w:val="28"/>
          <w:szCs w:val="28"/>
        </w:rPr>
        <w:t>(в зал).</w:t>
      </w:r>
      <w:r>
        <w:rPr>
          <w:sz w:val="28"/>
          <w:szCs w:val="28"/>
        </w:rPr>
        <w:t xml:space="preserve"> Вы не видели, ребята? </w:t>
      </w:r>
      <w:r>
        <w:rPr>
          <w:i/>
          <w:sz w:val="28"/>
          <w:szCs w:val="28"/>
        </w:rPr>
        <w:t>Ребята показывают Снегурочке на рукавичку, она её поднимает).</w:t>
      </w:r>
      <w:r>
        <w:rPr>
          <w:sz w:val="28"/>
          <w:szCs w:val="28"/>
        </w:rPr>
        <w:t xml:space="preserve"> Спасибо вам, ребята!</w:t>
      </w:r>
    </w:p>
    <w:p>
      <w:pPr>
        <w:pStyle w:val="Normal"/>
        <w:spacing w:before="240" w:after="240"/>
        <w:ind w:left="1797" w:hanging="179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гненная змейка). В пещере появляется Огненная Змейка, танцует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заметив её, вскрикивает).</w:t>
      </w:r>
      <w:r>
        <w:rPr>
          <w:sz w:val="28"/>
          <w:szCs w:val="28"/>
        </w:rPr>
        <w:t xml:space="preserve"> Ой, какая красивая змейка! Подойти к ней или не надо?... А почему бы не подойти? Она совсем не страшная…</w:t>
      </w:r>
      <w:r>
        <w:rPr>
          <w:i/>
          <w:sz w:val="28"/>
          <w:szCs w:val="28"/>
        </w:rPr>
        <w:t xml:space="preserve">(направляется к пещере). </w:t>
      </w:r>
      <w:r>
        <w:rPr>
          <w:sz w:val="28"/>
          <w:szCs w:val="28"/>
        </w:rPr>
        <w:t>Но я никогда не видела такой змейки! Я только потрогаю её.</w:t>
      </w:r>
    </w:p>
    <w:p>
      <w:pPr>
        <w:pStyle w:val="Normal"/>
        <w:tabs>
          <w:tab w:val="clear" w:pos="708"/>
          <w:tab w:val="left" w:pos="1620" w:leader="none"/>
        </w:tabs>
        <w:spacing w:before="240" w:after="2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гненная Змейка как магнитом притягивает к себе Снегурочку. Та пытается сопротивляться, хочет убежать, но не может. Как заколдованная Снегурочка подходит всё ближе и ближе к Огненной Змейке.</w:t>
      </w:r>
    </w:p>
    <w:p>
      <w:pPr>
        <w:pStyle w:val="Normal"/>
        <w:ind w:left="1800" w:hanging="18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: Нет, я не хочу идти за тобой! Куда ты тянешь меня, змейка! </w:t>
      </w:r>
      <w:r>
        <w:rPr>
          <w:i/>
          <w:sz w:val="28"/>
          <w:szCs w:val="28"/>
        </w:rPr>
        <w:t>(подходит совсем близко).</w:t>
      </w:r>
      <w:r>
        <w:rPr>
          <w:sz w:val="28"/>
          <w:szCs w:val="28"/>
        </w:rPr>
        <w:t xml:space="preserve"> Отпусти меня! Слышишь, змейка? Я прошу тебя. Я боюсь! </w:t>
      </w:r>
      <w:r>
        <w:rPr>
          <w:i/>
          <w:sz w:val="28"/>
          <w:szCs w:val="28"/>
        </w:rPr>
        <w:t xml:space="preserve">(кричит). </w:t>
      </w:r>
      <w:r>
        <w:rPr>
          <w:sz w:val="28"/>
          <w:szCs w:val="28"/>
        </w:rPr>
        <w:t xml:space="preserve">Дедушка! Дедушка! </w:t>
      </w:r>
      <w:r>
        <w:rPr>
          <w:i/>
          <w:sz w:val="28"/>
          <w:szCs w:val="28"/>
        </w:rPr>
        <w:t>(скрывается в пещере).</w:t>
      </w:r>
    </w:p>
    <w:p>
      <w:pPr>
        <w:pStyle w:val="Normal"/>
        <w:spacing w:before="240" w:after="240"/>
        <w:ind w:left="1797" w:hanging="1797"/>
        <w:jc w:val="center"/>
        <w:rPr/>
      </w:pPr>
      <w:r>
        <w:rPr>
          <w:b/>
          <w:i/>
          <w:sz w:val="32"/>
          <w:szCs w:val="32"/>
        </w:rPr>
        <w:t>После небольшой паузы прибегает медвежонок и зайчат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Говорю тебе, это Снегурочка кричал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Тебе послышалось…</w:t>
      </w:r>
      <w:r>
        <w:rPr>
          <w:i/>
          <w:sz w:val="28"/>
          <w:szCs w:val="28"/>
        </w:rPr>
        <w:t>(зовёт)</w:t>
      </w:r>
      <w:r>
        <w:rPr>
          <w:sz w:val="28"/>
          <w:szCs w:val="28"/>
        </w:rPr>
        <w:t xml:space="preserve"> Снегурочка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Никого…</w:t>
      </w:r>
      <w:r>
        <w:rPr>
          <w:i/>
          <w:sz w:val="28"/>
          <w:szCs w:val="28"/>
        </w:rPr>
        <w:t>(в зал).</w:t>
      </w:r>
      <w:r>
        <w:rPr>
          <w:sz w:val="28"/>
          <w:szCs w:val="28"/>
        </w:rPr>
        <w:t xml:space="preserve"> Где снегурочка, ребята? Вот видишь! Бедная Снегурочка. Теперь её подземный Владыка замучает…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Что же будет с дедушкой Морозом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Без Снегурочки он ёлку не зажжёт.</w:t>
      </w:r>
    </w:p>
    <w:p>
      <w:pPr>
        <w:pStyle w:val="Normal"/>
        <w:spacing w:before="240" w:after="240"/>
        <w:ind w:left="1797" w:hanging="179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а садятся, плачут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стаёт, решительно). </w:t>
      </w:r>
      <w:r>
        <w:rPr>
          <w:sz w:val="28"/>
          <w:szCs w:val="28"/>
        </w:rPr>
        <w:t>Мы должны выручить Снегурочку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днимаясь). </w:t>
      </w:r>
      <w:r>
        <w:rPr>
          <w:sz w:val="28"/>
          <w:szCs w:val="28"/>
        </w:rPr>
        <w:t>Правильно, косой!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Какие же мы тогда друзья, если не выручим её из беды? </w:t>
      </w:r>
      <w:r>
        <w:rPr>
          <w:i/>
          <w:sz w:val="28"/>
          <w:szCs w:val="28"/>
        </w:rPr>
        <w:t xml:space="preserve">(В зал). </w:t>
      </w:r>
      <w:r>
        <w:rPr>
          <w:sz w:val="28"/>
          <w:szCs w:val="28"/>
        </w:rPr>
        <w:t>Верно, ребята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Надо спасать снегурочку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А как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Да, а как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Надо идти к подземному Владыке! Только вот кто пойдёт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Я пойду к подземному Владыке </w:t>
      </w:r>
      <w:r>
        <w:rPr>
          <w:i/>
          <w:sz w:val="28"/>
          <w:szCs w:val="28"/>
        </w:rPr>
        <w:t xml:space="preserve">(идёт к пещере, останавливается). </w:t>
      </w:r>
      <w:r>
        <w:rPr>
          <w:sz w:val="28"/>
          <w:szCs w:val="28"/>
        </w:rPr>
        <w:t>Нет, пожалуй, лучше пойти тебе, Мишутка. Ты сильнее меня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Ну, давай я </w:t>
      </w:r>
      <w:r>
        <w:rPr>
          <w:i/>
          <w:sz w:val="28"/>
          <w:szCs w:val="28"/>
        </w:rPr>
        <w:t xml:space="preserve">(направляется к пещере, останавливается). </w:t>
      </w:r>
      <w:r>
        <w:rPr>
          <w:sz w:val="28"/>
          <w:szCs w:val="28"/>
        </w:rPr>
        <w:t xml:space="preserve">Нет, братцы, я хоть и сильней вас, а всё же … Если придётся удирать, так вы проворней будете. Иди-ка лучше ты </w:t>
      </w:r>
      <w:r>
        <w:rPr>
          <w:i/>
          <w:sz w:val="28"/>
          <w:szCs w:val="28"/>
        </w:rPr>
        <w:t xml:space="preserve">(показывает на второго зайчонка). </w:t>
      </w:r>
      <w:r>
        <w:rPr>
          <w:sz w:val="28"/>
          <w:szCs w:val="28"/>
        </w:rPr>
        <w:t>И потом, если я пойду, как же вы тут останетесь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ЗАЙЧАТА:</w:t>
      </w:r>
      <w:r>
        <w:rPr>
          <w:sz w:val="28"/>
          <w:szCs w:val="28"/>
        </w:rPr>
        <w:t xml:space="preserve"> Не знаем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Да, задача…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А давайте жребий бросим, кому идти Снегурочку выручать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Верно, косой, давай бросим жребий. Кто последний шишку в лесу найдёт, тот и пойдёт к подземному Владык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Хорошо, давай так и сделаем! На старт, внимание, марш! </w:t>
      </w:r>
      <w:r>
        <w:rPr>
          <w:i/>
          <w:sz w:val="28"/>
          <w:szCs w:val="28"/>
        </w:rPr>
        <w:t>(разбегаются, ищут шишки. Первым находит медвежонок, потом первый зайчонок, второй зайчонок не находит совсем)</w:t>
      </w:r>
    </w:p>
    <w:p>
      <w:pPr>
        <w:pStyle w:val="Normal"/>
        <w:ind w:left="1800" w:hanging="18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ЕДВЕЖОНО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чит, тебе идти к подземному Владык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чит, мн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жалобно всхлипывая).</w:t>
      </w:r>
      <w:r>
        <w:rPr>
          <w:sz w:val="28"/>
          <w:szCs w:val="28"/>
        </w:rPr>
        <w:t xml:space="preserve"> Прощай, косой! Я всегда буду вспоминать теб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И 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И всегда буду оставлять тебе ровно столько еды, сколько буду съедать сам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шмыгая носом).</w:t>
      </w:r>
      <w:r>
        <w:rPr>
          <w:sz w:val="28"/>
          <w:szCs w:val="28"/>
        </w:rPr>
        <w:t xml:space="preserve"> Да уж, пожалуйста, ни больше, ни меньш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Нет! Одного я тебя туда не отпущу. Ведь мы всегда и везде были вместе. И к подземному Владыке пойдём вмест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Молодец! Правильно поступаешь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Ну, нам пор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Стойте! Тут у меня припрятано кое-что… </w:t>
      </w:r>
      <w:r>
        <w:rPr>
          <w:i/>
          <w:sz w:val="28"/>
          <w:szCs w:val="28"/>
        </w:rPr>
        <w:t xml:space="preserve">(бежит в берлогу, вытягивает 2 ружья и отдаёт зайчатам). </w:t>
      </w:r>
      <w:r>
        <w:rPr>
          <w:sz w:val="28"/>
          <w:szCs w:val="28"/>
        </w:rPr>
        <w:t>Вот возьмите, пригодится. Эти ружья моя мамаша у одного смешного охотника отняла.</w:t>
      </w:r>
    </w:p>
    <w:p>
      <w:pPr>
        <w:pStyle w:val="Normal"/>
        <w:spacing w:before="240" w:after="0"/>
        <w:ind w:left="1797" w:hanging="179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двежонок и зайчата обнимаются, потом расходятся. Медвежонок закрывает лапками глаза.</w:t>
      </w:r>
    </w:p>
    <w:p>
      <w:pPr>
        <w:pStyle w:val="Normal"/>
        <w:spacing w:before="240" w:after="240"/>
        <w:ind w:left="1797" w:hanging="179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гненная змейка). Появляется Огненная Змейк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Ой, Огненная Змейк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Бежим за ней, она нас к подземному Владыке приведёт.</w:t>
      </w:r>
    </w:p>
    <w:p>
      <w:pPr>
        <w:pStyle w:val="Normal"/>
        <w:spacing w:before="240" w:after="240"/>
        <w:ind w:left="1797" w:hanging="1797"/>
        <w:jc w:val="center"/>
        <w:rPr/>
      </w:pPr>
      <w:r>
        <w:rPr>
          <w:b/>
          <w:i/>
          <w:sz w:val="32"/>
          <w:szCs w:val="32"/>
        </w:rPr>
        <w:t>Убегают в пещеру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Прощай, Медвежонок!</w:t>
      </w:r>
    </w:p>
    <w:p>
      <w:pPr>
        <w:pStyle w:val="Normal"/>
        <w:ind w:left="1800" w:hanging="18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ЕДВЕЖОНОК:</w:t>
      </w:r>
      <w:r>
        <w:rPr>
          <w:i/>
          <w:sz w:val="28"/>
          <w:szCs w:val="28"/>
        </w:rPr>
        <w:t xml:space="preserve"> (всхлипывая). </w:t>
      </w:r>
      <w:r>
        <w:rPr>
          <w:sz w:val="28"/>
          <w:szCs w:val="28"/>
        </w:rPr>
        <w:t xml:space="preserve">Прощай, косой. </w:t>
      </w:r>
      <w:r>
        <w:rPr>
          <w:i/>
          <w:sz w:val="28"/>
          <w:szCs w:val="28"/>
        </w:rPr>
        <w:t xml:space="preserve">(сразу серьёзно). </w:t>
      </w:r>
      <w:r>
        <w:rPr>
          <w:sz w:val="28"/>
          <w:szCs w:val="28"/>
        </w:rPr>
        <w:t xml:space="preserve">Скорей Деда Мороза разыскать! </w:t>
      </w:r>
      <w:r>
        <w:rPr>
          <w:i/>
          <w:sz w:val="28"/>
          <w:szCs w:val="28"/>
        </w:rPr>
        <w:t>(убегает).</w:t>
      </w:r>
    </w:p>
    <w:p>
      <w:pPr>
        <w:pStyle w:val="Normal"/>
        <w:spacing w:before="240" w:after="240"/>
        <w:ind w:left="1797" w:hanging="179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сцену выбегает медвежонок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i/>
          <w:sz w:val="28"/>
          <w:szCs w:val="28"/>
        </w:rPr>
        <w:t xml:space="preserve">  (Кричит).</w:t>
      </w:r>
      <w:r>
        <w:rPr>
          <w:sz w:val="28"/>
          <w:szCs w:val="28"/>
        </w:rPr>
        <w:t xml:space="preserve"> Дедушка Мороз, беда случилась! Дедушка! Где же он? </w:t>
      </w:r>
      <w:r>
        <w:rPr>
          <w:i/>
          <w:sz w:val="28"/>
          <w:szCs w:val="28"/>
        </w:rPr>
        <w:t>(В зал).</w:t>
      </w:r>
      <w:r>
        <w:rPr>
          <w:sz w:val="28"/>
          <w:szCs w:val="28"/>
        </w:rPr>
        <w:t xml:space="preserve"> Ребята, вы не видели дедушку Мороза? Куда же мне бежать?... Где искать?... Мне обязательно надо найти его! Я вот что сделаю. Буду бегать по лесу, пока не упаду, и буду кричать до тех пор, пока не охрипну. </w:t>
      </w:r>
      <w:r>
        <w:rPr>
          <w:i/>
          <w:sz w:val="28"/>
          <w:szCs w:val="28"/>
        </w:rPr>
        <w:t>(Кричит).</w:t>
      </w:r>
      <w:r>
        <w:rPr>
          <w:sz w:val="28"/>
          <w:szCs w:val="28"/>
        </w:rPr>
        <w:t xml:space="preserve"> Дедушка Мороз, беда случилась! Дедушка Мороз! </w:t>
      </w:r>
      <w:r>
        <w:rPr>
          <w:i/>
          <w:sz w:val="28"/>
          <w:szCs w:val="28"/>
        </w:rPr>
        <w:t>(Убегает).</w:t>
      </w:r>
    </w:p>
    <w:p>
      <w:pPr>
        <w:pStyle w:val="Normal"/>
        <w:spacing w:before="240" w:after="240"/>
        <w:ind w:left="1797" w:hanging="1797"/>
        <w:jc w:val="center"/>
        <w:rPr/>
      </w:pPr>
      <w:r>
        <w:rPr>
          <w:b/>
          <w:i/>
          <w:sz w:val="32"/>
          <w:szCs w:val="32"/>
        </w:rPr>
        <w:t>(Танец в пещере горного короля). Сцена в подземном царств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гненная Змейка, ты сегодня очень хорошо танцуешь. Привела ли ты Снегурочку?</w:t>
      </w:r>
    </w:p>
    <w:p>
      <w:pPr>
        <w:pStyle w:val="Normal"/>
        <w:spacing w:before="240" w:after="2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гненная Змейка за руку ведёт Снегурочку, та оглядывается, осматриваетс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Почему, почему ты такая белая? Мои глаза не могут смотреть на тебя!..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Так ведь я Снегурочка, мой наряд всегда такой белый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ОЧКА:</w:t>
      </w:r>
      <w:r>
        <w:rPr>
          <w:sz w:val="28"/>
          <w:szCs w:val="28"/>
        </w:rPr>
        <w:t xml:space="preserve"> Снегурочка! Какая беленькая, какая хорошенькая, какая красивенькая и даже нисколько не противненькая. Я даже сама такой наряд захотела. Отберу потом, пожалуй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МИНИСТР:</w:t>
      </w:r>
      <w:r>
        <w:rPr>
          <w:sz w:val="28"/>
          <w:szCs w:val="28"/>
        </w:rPr>
        <w:t xml:space="preserve"> И ничего в ней особенного нет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МИНИСТР:</w:t>
      </w:r>
      <w:r>
        <w:rPr>
          <w:sz w:val="28"/>
          <w:szCs w:val="28"/>
        </w:rPr>
        <w:t xml:space="preserve"> Абсолютно ничего. Обычная девчонк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Что вам от меня надо? Зачем вы меня сюда заманили? Отпустите меня к дедушке Морозу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ОЧКА:</w:t>
      </w:r>
      <w:r>
        <w:rPr>
          <w:sz w:val="28"/>
          <w:szCs w:val="28"/>
        </w:rPr>
        <w:t xml:space="preserve"> Ишь чего захотела! Я тоже новой год хочу. Тоже о празднике мечтаю. Даже стихи учу. Вот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А я тут при чём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Хватит с ней разговаривать. Сама должна понимать, что нужна нам для праздника. Дед Мороз у нас уже есть, с ёлкой где-то Баба-Яга задерживается, а вот Снегурочки не хватает. Ты ею и будешь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Так зачем же вам свой праздник? Поднимайтесь к нам. Там весело и ребят много. Наверху солнышко светит, снег сверкает. Одним словом, красота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ОЧКА:</w:t>
      </w:r>
      <w:r>
        <w:rPr>
          <w:sz w:val="28"/>
          <w:szCs w:val="28"/>
        </w:rPr>
        <w:t xml:space="preserve"> Да что ты такое говоришь? Лучше, чем в подземном царстве не бывает. У нас тут самое красивое место. В этом ты ещё сама убедишьс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МИНИСТР:</w:t>
      </w:r>
      <w:r>
        <w:rPr>
          <w:sz w:val="28"/>
          <w:szCs w:val="28"/>
        </w:rPr>
        <w:t xml:space="preserve"> Не хотим мы наверх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МИНИСТР:</w:t>
      </w:r>
      <w:r>
        <w:rPr>
          <w:sz w:val="28"/>
          <w:szCs w:val="28"/>
        </w:rPr>
        <w:t xml:space="preserve"> Не хотим мы на ваш праздник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Но без меня там тоже праздника не будет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ОЧКА:</w:t>
      </w:r>
      <w:r>
        <w:rPr>
          <w:sz w:val="28"/>
          <w:szCs w:val="28"/>
        </w:rPr>
        <w:t xml:space="preserve"> Ну и что! Ну и пусть! Мне всё равно. </w:t>
      </w:r>
      <w:r>
        <w:rPr>
          <w:i/>
          <w:sz w:val="28"/>
          <w:szCs w:val="28"/>
        </w:rPr>
        <w:t>(Отворачивается).</w:t>
      </w:r>
    </w:p>
    <w:p>
      <w:pPr>
        <w:pStyle w:val="Normal"/>
        <w:spacing w:before="240" w:after="240"/>
        <w:ind w:left="1797" w:hanging="179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бегает Огненная Змейк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ГНЕННАЯ ЗМЕЙ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ыка, сюда направляются два зайчонка, чтобы Снегурочку выручать. Ружья у них огромные, сами они решительно настроенны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Вот незадача! Придётся их обмануть! Превращу-ка я тебя в замарашку, никто тебя такую не узнает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Хлопает в ладоши). </w:t>
      </w:r>
      <w:r>
        <w:rPr>
          <w:sz w:val="28"/>
          <w:szCs w:val="28"/>
        </w:rPr>
        <w:t>Как здорово ты папочка придумал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Сейчас я подниму угольную пыль. Ха-ха-ха! </w:t>
      </w:r>
      <w:r>
        <w:rPr>
          <w:i/>
          <w:sz w:val="28"/>
          <w:szCs w:val="28"/>
        </w:rPr>
        <w:t>(Дует во все стороны).</w:t>
      </w:r>
    </w:p>
    <w:p>
      <w:pPr>
        <w:pStyle w:val="Normal"/>
        <w:spacing w:before="240" w:after="240"/>
        <w:ind w:left="1797" w:hanging="1797"/>
        <w:jc w:val="center"/>
        <w:rPr/>
      </w:pPr>
      <w:r>
        <w:rPr>
          <w:b/>
          <w:i/>
          <w:sz w:val="32"/>
          <w:szCs w:val="32"/>
        </w:rPr>
        <w:t>Танец пылинок. В это время Снегурочки меняютс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-то будет лучше! Ха-ха-ха! Теперь посмотрим, какой ты стала, Снегурочка!...</w:t>
      </w:r>
    </w:p>
    <w:p>
      <w:pPr>
        <w:pStyle w:val="Normal"/>
        <w:spacing w:before="240" w:after="240"/>
        <w:ind w:left="1797" w:hanging="1797"/>
        <w:jc w:val="center"/>
        <w:rPr/>
      </w:pPr>
      <w:r>
        <w:rPr>
          <w:b/>
          <w:i/>
          <w:sz w:val="32"/>
          <w:szCs w:val="32"/>
        </w:rPr>
        <w:t>Снегурочка стоит в сером платье, её еле заметно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Вот такой ты мне пожалуй, больше нравишься! Ха-ха-ха! И света от тебя меньш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сматривает себя, плачет).</w:t>
      </w:r>
      <w:r>
        <w:rPr>
          <w:sz w:val="28"/>
          <w:szCs w:val="28"/>
        </w:rPr>
        <w:t xml:space="preserve"> Я уже не Снегурочка… Меня теперь никто не узнает, и не назовёт Снегурочкой… Я погибла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ОЧКА:</w:t>
      </w:r>
      <w:r>
        <w:rPr>
          <w:sz w:val="28"/>
          <w:szCs w:val="28"/>
        </w:rPr>
        <w:t xml:space="preserve"> Да, я буду звать тебя… Чернушкой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А чтобы зря времени не терять, ты пока будешь служить мне, будешь кормить меня, будешь считать мои сокровища! Смотри сколько их! Перестань плакать и скорей приготовь мне обед. Я голоден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Из чего же готовить? Здесь нет ни крупы, ни овощей…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ОЧКА:</w:t>
      </w:r>
      <w:r>
        <w:rPr>
          <w:sz w:val="28"/>
          <w:szCs w:val="28"/>
        </w:rPr>
        <w:t xml:space="preserve"> Фу! Какие овощи? Я их не ем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МИНИСТР:</w:t>
      </w:r>
      <w:r>
        <w:rPr>
          <w:sz w:val="28"/>
          <w:szCs w:val="28"/>
        </w:rPr>
        <w:t xml:space="preserve"> Владыка предпочитает слоёные пироги из желез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МИНИСТР:</w:t>
      </w:r>
      <w:r>
        <w:rPr>
          <w:sz w:val="28"/>
          <w:szCs w:val="28"/>
        </w:rPr>
        <w:t xml:space="preserve"> И очень любит базальтовое суфл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Как же я это приготовлю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Как хочешь! Надоели мне эти разговоры. Иди, займись делом.</w:t>
      </w:r>
    </w:p>
    <w:p>
      <w:pPr>
        <w:pStyle w:val="Normal"/>
        <w:spacing w:before="240" w:after="240"/>
        <w:ind w:left="1797" w:hanging="179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друг грохот, шум, топот. Зайчата вбегают в пещеру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Лапы вверх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Стрелять буду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(С возмущением). </w:t>
      </w:r>
      <w:r>
        <w:rPr>
          <w:sz w:val="28"/>
          <w:szCs w:val="28"/>
        </w:rPr>
        <w:t>Вы кому это грозите? Не знаете кто я такой?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Чур меня! Чур меня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Неужели это и есть подземный Владыка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достно).</w:t>
      </w:r>
      <w:r>
        <w:rPr>
          <w:sz w:val="28"/>
          <w:szCs w:val="28"/>
        </w:rPr>
        <w:t xml:space="preserve"> Заинька! </w:t>
      </w:r>
      <w:r>
        <w:rPr>
          <w:i/>
          <w:sz w:val="28"/>
          <w:szCs w:val="28"/>
        </w:rPr>
        <w:t>(Выходит вперёд)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i/>
          <w:sz w:val="28"/>
          <w:szCs w:val="28"/>
        </w:rPr>
        <w:t xml:space="preserve"> (Недоверчиво).</w:t>
      </w:r>
      <w:r>
        <w:rPr>
          <w:sz w:val="28"/>
          <w:szCs w:val="28"/>
        </w:rPr>
        <w:t xml:space="preserve"> Ты кто такая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Это я Снегурочка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Какая же ты Снегурочка? Снегурочка у нас белая, чистая, красивая. А ты? Отойди от меня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Что же вы , зайчата, не узнаёте снегурочку… </w:t>
      </w:r>
      <w:r>
        <w:rPr>
          <w:i/>
          <w:sz w:val="28"/>
          <w:szCs w:val="28"/>
        </w:rPr>
        <w:t>(плачет)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 xml:space="preserve">1 ЗАЙЧОНОК: </w:t>
      </w:r>
      <w:r>
        <w:rPr>
          <w:i/>
          <w:sz w:val="28"/>
          <w:szCs w:val="28"/>
        </w:rPr>
        <w:t xml:space="preserve">(Тихо). </w:t>
      </w:r>
      <w:r>
        <w:rPr>
          <w:sz w:val="28"/>
          <w:szCs w:val="28"/>
        </w:rPr>
        <w:t>Какой страшный подземный Владыка! Что же нам с ним делать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омко).</w:t>
      </w:r>
      <w:r>
        <w:rPr>
          <w:sz w:val="28"/>
          <w:szCs w:val="28"/>
        </w:rPr>
        <w:t xml:space="preserve"> Послушай-ка ты, Владыка! Давай с тобой говорить по-хорошему…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Ты меня ещё учить будешь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Учить не учить, а так… деловое предложение. </w:t>
      </w:r>
      <w:r>
        <w:rPr>
          <w:i/>
          <w:sz w:val="28"/>
          <w:szCs w:val="28"/>
        </w:rPr>
        <w:t>(С вызовом).</w:t>
      </w:r>
      <w:r>
        <w:rPr>
          <w:sz w:val="28"/>
          <w:szCs w:val="28"/>
        </w:rPr>
        <w:t xml:space="preserve"> Верни нам снегурочку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В моём подземелье нет никакой Снегурочки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ОЧКА:</w:t>
      </w:r>
      <w:r>
        <w:rPr>
          <w:sz w:val="28"/>
          <w:szCs w:val="28"/>
        </w:rPr>
        <w:t xml:space="preserve"> Нет и никогда не было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Верни! У тебя она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А то стрелять буду! Ружьё наповал бьёт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Это я – Снегурочка! Я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Молчи, чумазая. А то и тебе попадёт.</w:t>
      </w:r>
    </w:p>
    <w:p>
      <w:pPr>
        <w:pStyle w:val="Normal"/>
        <w:spacing w:before="240" w:after="240"/>
        <w:ind w:left="1797" w:hanging="1797"/>
        <w:jc w:val="center"/>
        <w:rPr/>
      </w:pPr>
      <w:r>
        <w:rPr>
          <w:b/>
          <w:i/>
          <w:sz w:val="32"/>
          <w:szCs w:val="32"/>
        </w:rPr>
        <w:t>Появляется Баба-Яга с ёлкой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 xml:space="preserve">БАБА ЯГА: </w:t>
      </w:r>
      <w:r>
        <w:rPr>
          <w:sz w:val="28"/>
          <w:szCs w:val="28"/>
        </w:rPr>
        <w:t>Ох уж и умаялась я, пока самую красивую ёлку в лесу отыскала. Маленькая правда, но пушистая. А это кто? Чего она такая грязная? А вы, братцы-зайцы, что здесь делаете?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Расшумелась! Вопросов назадавала. На все сразу и не ответишь. Снегурочку им надо! Решили у меня поискать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 xml:space="preserve">БАБА ЯГА: </w:t>
      </w:r>
      <w:r>
        <w:rPr>
          <w:sz w:val="28"/>
          <w:szCs w:val="28"/>
        </w:rPr>
        <w:t>Ну и как! Нашли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Нет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Вот попытаться хотим по-хорошему договоритьс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 xml:space="preserve">БАБА ЯГА: </w:t>
      </w:r>
      <w:r>
        <w:rPr>
          <w:sz w:val="28"/>
          <w:szCs w:val="28"/>
        </w:rPr>
        <w:t>Никто вам Снегурочку не отдаст. Она нам для праздника нужна. У вас он каждый год бывает, а мы первый раз. Пусть Снегурочка на этот раз с нами побудет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Без снегурочки новый год не получитс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Дед Мороз всё равно за ней придёт и вас накажет.</w:t>
      </w:r>
    </w:p>
    <w:p>
      <w:pPr>
        <w:pStyle w:val="Normal"/>
        <w:spacing w:before="240" w:after="240"/>
        <w:ind w:left="1797" w:hanging="1797"/>
        <w:jc w:val="center"/>
        <w:rPr/>
      </w:pPr>
      <w:r>
        <w:rPr>
          <w:b/>
          <w:i/>
          <w:sz w:val="32"/>
          <w:szCs w:val="32"/>
        </w:rPr>
        <w:t>Все жители пещеры собираются в кружок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Давайте какое-нибудь испытание им придумаем. Всё равно не справятс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Думайте, министры, думайт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ОЧКА:</w:t>
      </w:r>
      <w:r>
        <w:rPr>
          <w:sz w:val="28"/>
          <w:szCs w:val="28"/>
        </w:rPr>
        <w:t xml:space="preserve"> Папочка, ты так редко улыбаешься. Пусть они попробуют тебя развеселить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Решено! Так и сделаем. </w:t>
      </w:r>
      <w:r>
        <w:rPr>
          <w:i/>
          <w:sz w:val="28"/>
          <w:szCs w:val="28"/>
        </w:rPr>
        <w:t>(Обращается к зайцам).</w:t>
      </w:r>
      <w:r>
        <w:rPr>
          <w:sz w:val="28"/>
          <w:szCs w:val="28"/>
        </w:rPr>
        <w:t xml:space="preserve"> Хорошо. Если вы мне настроение поднимите так, чтобы я засмеялся, и тогда я Снегурочку отпущу.</w:t>
      </w:r>
    </w:p>
    <w:p>
      <w:pPr>
        <w:pStyle w:val="Normal"/>
        <w:spacing w:before="240" w:after="240"/>
        <w:ind w:left="1797" w:hanging="1797"/>
        <w:jc w:val="center"/>
        <w:rPr/>
      </w:pPr>
      <w:r>
        <w:rPr>
          <w:b/>
          <w:i/>
          <w:sz w:val="32"/>
          <w:szCs w:val="32"/>
        </w:rPr>
        <w:t>(Зайцы проводят игру. Владыка изо всех сил старается не смеяться, но потом не сдерживается и хохочет)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Как же мне не хочется со Снегурочкой расставатьс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ОЧКА:</w:t>
      </w:r>
      <w:r>
        <w:rPr>
          <w:sz w:val="28"/>
          <w:szCs w:val="28"/>
        </w:rPr>
        <w:t xml:space="preserve"> Нет! Не хочу, чтобы она уходила. А как же мой праздник?</w:t>
      </w:r>
    </w:p>
    <w:p>
      <w:pPr>
        <w:pStyle w:val="Normal"/>
        <w:spacing w:before="240" w:after="0"/>
        <w:ind w:left="1797" w:hanging="179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Ограбление). В подземелье врывается ветер. Танец снежинок. </w:t>
      </w:r>
    </w:p>
    <w:p>
      <w:pPr>
        <w:pStyle w:val="Normal"/>
        <w:spacing w:before="0" w:after="240"/>
        <w:ind w:left="1797" w:hanging="1797"/>
        <w:jc w:val="center"/>
        <w:rPr/>
      </w:pPr>
      <w:r>
        <w:rPr>
          <w:b/>
          <w:i/>
          <w:sz w:val="32"/>
          <w:szCs w:val="32"/>
        </w:rPr>
        <w:t>Появляется Дед Мороз. За ним медвежонок с большой рогаткой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ластно). </w:t>
      </w:r>
      <w:r>
        <w:rPr>
          <w:sz w:val="28"/>
          <w:szCs w:val="28"/>
        </w:rPr>
        <w:t>Прочь от Снегурочки, подземный Владыка!</w:t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  <w:t>(От неожиданности подземный Владыка замирает)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Дедушка! </w:t>
      </w:r>
      <w:r>
        <w:rPr>
          <w:i/>
          <w:sz w:val="28"/>
          <w:szCs w:val="28"/>
        </w:rPr>
        <w:t>(Бросается к Деду Морозу)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ученька моя! Жива, жива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Ты узнал меня, дедушка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Как я мог не узнать свою внучку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Ой-ой-ой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Ой-ой-ой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Я вам на подмогу пришёл. </w:t>
      </w:r>
      <w:r>
        <w:rPr>
          <w:i/>
          <w:sz w:val="28"/>
          <w:szCs w:val="28"/>
        </w:rPr>
        <w:t xml:space="preserve">(Показывает рогатку). </w:t>
      </w:r>
      <w:r>
        <w:rPr>
          <w:sz w:val="28"/>
          <w:szCs w:val="28"/>
        </w:rPr>
        <w:t>Ну как моё оружие? Вон как его подземный Владыка испугалс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Ты зачем пришёл в моё подземелье, Дед мороз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 мне дорога сюда не заказана. Сейчас ты передо мной ответ держать будешь! Ты зачем внучку мою сюда заманил? Зачем у ребят праздник новогодний отнять задумал? Как будто и без тебя нечисти не хватает. </w:t>
      </w:r>
      <w:r>
        <w:rPr>
          <w:i/>
          <w:sz w:val="28"/>
          <w:szCs w:val="28"/>
        </w:rPr>
        <w:t>(Показывает на Бабу-Ягу)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АБА ЯГА: </w:t>
      </w:r>
      <w:r>
        <w:rPr>
          <w:sz w:val="28"/>
          <w:szCs w:val="28"/>
        </w:rPr>
        <w:t>А что я? Что я? Я в гости приехала к дальнему родственничку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Отвечай, а то заморожу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МИНИСТР:</w:t>
      </w:r>
      <w:r>
        <w:rPr>
          <w:sz w:val="28"/>
          <w:szCs w:val="28"/>
        </w:rPr>
        <w:t xml:space="preserve"> Мы тут ни при чём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МИНИСТР:</w:t>
      </w:r>
      <w:r>
        <w:rPr>
          <w:sz w:val="28"/>
          <w:szCs w:val="28"/>
        </w:rPr>
        <w:t xml:space="preserve"> Совсем ни при чём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А:</w:t>
      </w:r>
      <w:r>
        <w:rPr>
          <w:sz w:val="28"/>
          <w:szCs w:val="28"/>
        </w:rPr>
        <w:t xml:space="preserve"> Не надо меня замораживать. Я буду синяя, холодная и некрасива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А чего это ты тут раскомандовался? Я здесь хозяин! И силы у меня больше, чем у тебя. И вообще, уходи-ка ты отсюда!</w:t>
      </w:r>
    </w:p>
    <w:p>
      <w:pPr>
        <w:pStyle w:val="Normal"/>
        <w:ind w:left="1800" w:hanging="18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Я не хочу, чтобы ты причинял людям зло. Всё злое должно быть наказано. </w:t>
      </w:r>
      <w:r>
        <w:rPr>
          <w:i/>
          <w:sz w:val="28"/>
          <w:szCs w:val="28"/>
        </w:rPr>
        <w:t>(Поднимает посох. Владыка замирает на месте)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 сковал меня холодом… Как бы я хотел раздавить всех вас…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ыгает перед Владыкой). </w:t>
      </w:r>
      <w:r>
        <w:rPr>
          <w:sz w:val="28"/>
          <w:szCs w:val="28"/>
        </w:rPr>
        <w:t>Ну раздави меня! Ну раздави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Не раздавишь! Эх ты! А ещё Владыка подземный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Тебе всё равно не победить меня! Огненная Змейка не выпустит вас на землю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Огненная Змейка такая хорошая, красивая, а служит такому чудовищу. Но если надо мы и с ней справимся! </w:t>
      </w:r>
      <w:r>
        <w:rPr>
          <w:i/>
          <w:sz w:val="28"/>
          <w:szCs w:val="28"/>
        </w:rPr>
        <w:t>(Показывает рогатку)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ГНЕННАЯ ЗМЕЙ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надо! Я не хочу больше в подземелье жить и подземному Владыке служить. Лучше я чаще наверху буду бывать. Там интересне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А-А-А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днимает посох. Владыка совсем не шевелится). </w:t>
      </w:r>
      <w:r>
        <w:rPr>
          <w:sz w:val="28"/>
          <w:szCs w:val="28"/>
        </w:rPr>
        <w:t>Вот так-то лучше будет!</w:t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МИНИСТР:</w:t>
      </w:r>
      <w:r>
        <w:rPr>
          <w:sz w:val="28"/>
          <w:szCs w:val="28"/>
        </w:rPr>
        <w:t xml:space="preserve"> Ну и холодно же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МИНИСТР:</w:t>
      </w:r>
      <w:r>
        <w:rPr>
          <w:sz w:val="28"/>
          <w:szCs w:val="28"/>
        </w:rPr>
        <w:t xml:space="preserve"> Так и простыть недолго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МИНИСТР:</w:t>
      </w:r>
      <w:r>
        <w:rPr>
          <w:sz w:val="28"/>
          <w:szCs w:val="28"/>
        </w:rPr>
        <w:t xml:space="preserve"> Бессердечный, ты Дед Мороз! Так и ребёнка простудить недолго.</w:t>
      </w:r>
    </w:p>
    <w:p>
      <w:pPr>
        <w:pStyle w:val="Normal"/>
        <w:spacing w:before="240" w:after="0"/>
        <w:ind w:left="1797" w:hanging="179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учундрочка сидит вся съёжившись, дрожит от холода. </w:t>
      </w:r>
    </w:p>
    <w:p>
      <w:pPr>
        <w:pStyle w:val="Normal"/>
        <w:spacing w:before="0" w:after="240"/>
        <w:ind w:left="1797" w:hanging="179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вляется Новый год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>Здравствуй, Новый год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НОВЫЙ ГОД:</w:t>
      </w:r>
      <w:r>
        <w:rPr>
          <w:sz w:val="28"/>
          <w:szCs w:val="28"/>
        </w:rPr>
        <w:t xml:space="preserve"> Здравствуй, дедушка! Здравствуй, Снегурочка! Здравствуйте все! Что это у вас тут делается? Холоду чего напустил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Подземного владыку надо было наказать, вот я его и заморозил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НОВЫЙ ГОД:</w:t>
      </w:r>
      <w:r>
        <w:rPr>
          <w:sz w:val="28"/>
          <w:szCs w:val="28"/>
        </w:rPr>
        <w:t xml:space="preserve"> Ну что ты, дедушка, сразу такие крутые меры? Ты посмотри, он плачет! Раскаивается наверно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МИНИСТР:</w:t>
      </w:r>
      <w:r>
        <w:rPr>
          <w:sz w:val="28"/>
          <w:szCs w:val="28"/>
        </w:rPr>
        <w:t xml:space="preserve"> Раскаиваетс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МИНИСТР:</w:t>
      </w:r>
      <w:r>
        <w:rPr>
          <w:sz w:val="28"/>
          <w:szCs w:val="28"/>
        </w:rPr>
        <w:t xml:space="preserve"> Очень раскаиваетс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Разморозь его, дедушка Мороз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Хорошо! Только что от него ждать потом? </w:t>
      </w:r>
      <w:r>
        <w:rPr>
          <w:i/>
          <w:sz w:val="28"/>
          <w:szCs w:val="28"/>
        </w:rPr>
        <w:t>(Стукает посохом. Владыка оживает)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ЛАДЫ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 и замёрз! Аж все косточки заломило.</w:t>
      </w:r>
      <w:r>
        <w:rPr>
          <w:i/>
          <w:sz w:val="28"/>
          <w:szCs w:val="28"/>
        </w:rPr>
        <w:t xml:space="preserve"> (Плачет). </w:t>
      </w:r>
      <w:r>
        <w:rPr>
          <w:sz w:val="28"/>
          <w:szCs w:val="28"/>
        </w:rPr>
        <w:t>Ну какой же я несчастный, какой горемычный. Слова не дают сказать, сразу наказывают. Все умные какие. Все про меня всё знают. А что я в жизни видел: мрачное подземелье, а на солнышке не бывал, праздников не видал…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Никто тебе прийти на праздник не запрещал. Мы всем гостям рады. Веселись, пой, загадки отгадывай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ОЧКА:</w:t>
      </w:r>
      <w:r>
        <w:rPr>
          <w:sz w:val="28"/>
          <w:szCs w:val="28"/>
        </w:rPr>
        <w:t xml:space="preserve"> А я очень люблю загадки отгадывать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И ребята умеют сложные загадки отгадывать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Конечно, умеют! Вот попробуй, загадай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У меня память и так плохая, да ещё ты меня заморозил, так совсем её не стало. Забыл я все загадки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Новый год, загадай ребятам загадки! Покажи какие они смекалистые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НОВЫЙ ГОД:</w:t>
      </w:r>
      <w:r>
        <w:rPr>
          <w:sz w:val="28"/>
          <w:szCs w:val="28"/>
        </w:rPr>
        <w:t xml:space="preserve"> Жаль, что раньше к вам прийти не мог, не время ещё было. Весело здесь с вами. Сейчас я вам трудные загадки загад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за звёздочки сквозные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альто и на платке?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квозные, вырезные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зьмёшь, вода в руке. (Снежин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это мастер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ёкла нанёс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стья, и травы,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росли роз? (Моро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авица какая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светло сверкая,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ышно убрана…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, кто она? (Ёл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ёл он долго, шёл он тихо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кружился лихо,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ю в белое одел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гновенно присмирел. (Снег)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 xml:space="preserve">ВЛАДЫКА: </w:t>
      </w:r>
      <w:r>
        <w:rPr>
          <w:sz w:val="28"/>
          <w:szCs w:val="28"/>
        </w:rPr>
        <w:t>Ой, какие молодцы! Все загадки отгадали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МИНИСТР:</w:t>
      </w:r>
      <w:r>
        <w:rPr>
          <w:sz w:val="28"/>
          <w:szCs w:val="28"/>
        </w:rPr>
        <w:t xml:space="preserve"> Я тоже хочу научиться загадки отгадывать.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МИНИСТР:</w:t>
      </w:r>
      <w:r>
        <w:rPr>
          <w:sz w:val="28"/>
          <w:szCs w:val="28"/>
        </w:rPr>
        <w:t xml:space="preserve"> А я стихи рассказывать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ЧУЧУНДРОЧКА:</w:t>
      </w:r>
      <w:r>
        <w:rPr>
          <w:sz w:val="28"/>
          <w:szCs w:val="28"/>
        </w:rPr>
        <w:t xml:space="preserve"> А я на праздник хочу. Очень-очень!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АБА ЯГА: </w:t>
      </w:r>
      <w:r>
        <w:rPr>
          <w:sz w:val="28"/>
          <w:szCs w:val="28"/>
        </w:rPr>
        <w:t>Ну вот загалдели: стихи, загадки, праздник. Кому это нужно? Ни одной пакости, ни одной проказы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Неправда! Мы снежные бои устраиваем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И снежные крепости штурмуем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Много разных игр и забав придумываем. Пойдём с нами. Тебе тоже понравитс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Ой, надо на праздник торопиться. Мы здесь и так уже задержались. Бежим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Да, время подходит Новый год встречать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Ой, дедушк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Что, внученька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Как же я покажусь ребятам в таком платье? Меня же никто не узнает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Надо бы почистить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Нет, надо постирать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И стирка, и чистка здесь не помогут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 зачем же нужен мой волшебный посох? </w:t>
      </w:r>
      <w:r>
        <w:rPr>
          <w:i/>
          <w:sz w:val="28"/>
          <w:szCs w:val="28"/>
        </w:rPr>
        <w:t>(Стучит в пол).</w:t>
      </w:r>
    </w:p>
    <w:p>
      <w:pPr>
        <w:pStyle w:val="Normal"/>
        <w:spacing w:before="240" w:after="240"/>
        <w:ind w:left="1797" w:hanging="1797"/>
        <w:jc w:val="center"/>
        <w:rPr/>
      </w:pPr>
      <w:r>
        <w:rPr>
          <w:b/>
          <w:i/>
          <w:sz w:val="32"/>
          <w:szCs w:val="32"/>
        </w:rPr>
        <w:t>Танец снежинок. В это время Снегурочки меняются местами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Как красиво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Теперь ты довольна, внученька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Довольна, дедушка!</w:t>
      </w:r>
    </w:p>
    <w:p>
      <w:pPr>
        <w:pStyle w:val="Normal"/>
        <w:spacing w:before="240" w:after="0"/>
        <w:ind w:left="1797" w:hanging="179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се уходят с песней).</w:t>
      </w:r>
    </w:p>
    <w:p>
      <w:pPr>
        <w:pStyle w:val="Normal"/>
        <w:ind w:left="30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лесам дремучим,</w:t>
      </w:r>
    </w:p>
    <w:p>
      <w:pPr>
        <w:pStyle w:val="Normal"/>
        <w:ind w:left="30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снегам скрипучим</w:t>
      </w:r>
    </w:p>
    <w:p>
      <w:pPr>
        <w:pStyle w:val="Normal"/>
        <w:ind w:left="30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шагаем дружно, весело вперёд!</w:t>
      </w:r>
    </w:p>
    <w:p>
      <w:pPr>
        <w:pStyle w:val="Normal"/>
        <w:ind w:left="30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ёзды нам сияют,</w:t>
      </w:r>
    </w:p>
    <w:p>
      <w:pPr>
        <w:pStyle w:val="Normal"/>
        <w:ind w:left="30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ть нам освещают,</w:t>
      </w:r>
    </w:p>
    <w:p>
      <w:pPr>
        <w:pStyle w:val="Normal"/>
        <w:ind w:left="30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хотим скорее встретить Новый год!</w:t>
      </w:r>
    </w:p>
    <w:p>
      <w:pPr>
        <w:pStyle w:val="Normal"/>
        <w:ind w:left="30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Уходят, снова выходят на сцену).</w:t>
      </w:r>
    </w:p>
    <w:p>
      <w:pPr>
        <w:pStyle w:val="Normal"/>
        <w:ind w:left="30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родной сторонке</w:t>
      </w:r>
    </w:p>
    <w:p>
      <w:pPr>
        <w:pStyle w:val="Normal"/>
        <w:ind w:left="30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и наши звонки</w:t>
      </w:r>
    </w:p>
    <w:p>
      <w:pPr>
        <w:pStyle w:val="Normal"/>
        <w:ind w:left="30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х поют сегодня с нами все друзья!</w:t>
      </w:r>
    </w:p>
    <w:p>
      <w:pPr>
        <w:pStyle w:val="Normal"/>
        <w:ind w:left="30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хом отзовутся,</w:t>
      </w:r>
    </w:p>
    <w:p>
      <w:pPr>
        <w:pStyle w:val="Normal"/>
        <w:ind w:left="30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тром разнесутся</w:t>
      </w:r>
    </w:p>
    <w:p>
      <w:pPr>
        <w:pStyle w:val="Normal"/>
        <w:ind w:left="30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и новогодние в дальние края!</w:t>
      </w:r>
    </w:p>
    <w:p>
      <w:pPr>
        <w:pStyle w:val="Normal"/>
        <w:spacing w:before="240" w:after="240"/>
        <w:ind w:left="1797" w:hanging="1797"/>
        <w:jc w:val="center"/>
        <w:rPr/>
      </w:pPr>
      <w:r>
        <w:rPr>
          <w:b/>
          <w:i/>
          <w:sz w:val="32"/>
          <w:szCs w:val="32"/>
        </w:rPr>
        <w:t>(Зимняя сказка). Лесная полянк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Как хорошо всё получилось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2 ЗАЙЧОНОК:</w:t>
      </w:r>
      <w:r>
        <w:rPr>
          <w:sz w:val="28"/>
          <w:szCs w:val="28"/>
        </w:rPr>
        <w:t xml:space="preserve"> И Снегурочка жива, и мы вроде как невредимы. </w:t>
      </w:r>
      <w:r>
        <w:rPr>
          <w:i/>
          <w:sz w:val="28"/>
          <w:szCs w:val="28"/>
        </w:rPr>
        <w:t>(Ощупывает себя со всех сторон)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А небось испугались там в подземном царстве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По правде сказать, страшновато было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Теперь веселиться будем! Скорей бы Дед Мороз приходил!</w:t>
      </w:r>
    </w:p>
    <w:p>
      <w:pPr>
        <w:pStyle w:val="Normal"/>
        <w:spacing w:before="240" w:after="240"/>
        <w:ind w:left="1797" w:hanging="1797"/>
        <w:jc w:val="center"/>
        <w:rPr/>
      </w:pPr>
      <w:r>
        <w:rPr>
          <w:b/>
          <w:i/>
          <w:sz w:val="32"/>
          <w:szCs w:val="32"/>
        </w:rPr>
        <w:t>Входят Дед Мороз, Снегурочка, Новый год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 мы тут как тут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Спасибо вам, друзья мои, что вы меня в беде не бросили, выручили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Огромное вам спасибо. Вы настоящие друзья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МЕДВЕЖОНОК:</w:t>
      </w:r>
      <w:r>
        <w:rPr>
          <w:sz w:val="28"/>
          <w:szCs w:val="28"/>
        </w:rPr>
        <w:t xml:space="preserve"> А теперь давайте все вместе новогоднюю песню споём.</w:t>
      </w:r>
    </w:p>
    <w:p>
      <w:pPr>
        <w:pStyle w:val="Normal"/>
        <w:spacing w:before="240" w:after="0"/>
        <w:ind w:left="1797" w:hanging="1797"/>
        <w:jc w:val="center"/>
        <w:rPr/>
      </w:pPr>
      <w:r>
        <w:rPr>
          <w:b/>
          <w:i/>
          <w:sz w:val="32"/>
          <w:szCs w:val="32"/>
        </w:rPr>
        <w:t>Выходят все участники и поют новогоднюю песню.</w:t>
      </w:r>
    </w:p>
    <w:p>
      <w:pPr>
        <w:pStyle w:val="Normal"/>
        <w:ind w:left="1800" w:hanging="18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рылатые качели».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Ггромко бьют часы на башне,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нам приходит Новый год,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есёт он день вчерашний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, что было унесёт.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сомненья и тревоги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оставит позади,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елает всем он счастья,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за ним скорей иди.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 Снежинки, улетая,</w:t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вут, зовут вперёд.</w:t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айте вместе с нами,</w:t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айте Новый год!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Ждут нас радостные встречи,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обьёмся мы с пути,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ядом взрослые и дети,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легче нам идти.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не злится нынче вьюга,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тая снегом путь,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друзья все и подруги,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 страшно нам ничуть.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 Снежинки, улетая,</w:t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вут, зовут вперёд.</w:t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айте вместе с нами,</w:t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айте Новый год!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овый год стучится в двери,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торопиться, не ждёт.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 а мы, конечно, верим: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удачу принесёт.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ахните двери настежь –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сть он входит в каждый дом, 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ёт побольше счастья,</w:t>
      </w:r>
    </w:p>
    <w:p>
      <w:pPr>
        <w:pStyle w:val="Normal"/>
        <w:spacing w:before="0" w:after="240"/>
        <w:ind w:left="197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хватило на потом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А ты зайка, почему такой грустный?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1 ЗАЙЧОНОК:</w:t>
      </w:r>
      <w:r>
        <w:rPr>
          <w:sz w:val="28"/>
          <w:szCs w:val="28"/>
        </w:rPr>
        <w:t xml:space="preserve"> А ёлочку Дед Мороз так и не зажёг!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И правда, огоньки на ёлке не горят. Но это мы сейчас быстро исправим.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ой и нарядной нам, ёлка, покажись, 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радость всем ребятам огнями загорись!</w:t>
      </w:r>
    </w:p>
    <w:p>
      <w:pPr>
        <w:pStyle w:val="Normal"/>
        <w:spacing w:before="24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музыка, ёлка зажигается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  <w:u w:val="single"/>
        </w:rPr>
        <w:t>ЧУЧУНДРОЧКА:</w:t>
      </w:r>
      <w:r>
        <w:rPr>
          <w:sz w:val="28"/>
          <w:szCs w:val="28"/>
        </w:rPr>
        <w:t xml:space="preserve"> Как красиво! Даже в нашем подземном царстве такого дива нет. Правда, папочка?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  <w:u w:val="single"/>
        </w:rPr>
        <w:t>ВЛАДЫКА:</w:t>
      </w:r>
      <w:r>
        <w:rPr>
          <w:sz w:val="28"/>
          <w:szCs w:val="28"/>
        </w:rPr>
        <w:t xml:space="preserve"> Надо нам ёлку из самоцветов у себя сделать. Хоть немного будет настоящую напоминать.</w:t>
      </w:r>
    </w:p>
    <w:p>
      <w:pPr>
        <w:pStyle w:val="Normal"/>
        <w:spacing w:before="240" w:after="0"/>
        <w:ind w:left="1797" w:hanging="179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йчата и медвежонок отрывают листок календаря с цифрой «31». </w:t>
      </w:r>
    </w:p>
    <w:p>
      <w:pPr>
        <w:pStyle w:val="Normal"/>
        <w:ind w:left="1800" w:hanging="18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ьют куранты.</w:t>
      </w:r>
    </w:p>
    <w:p>
      <w:pPr>
        <w:pStyle w:val="Normal"/>
        <w:spacing w:before="240" w:after="240"/>
        <w:ind w:left="1797" w:hanging="1797"/>
        <w:jc w:val="center"/>
        <w:rPr/>
      </w:pP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ODE OF JOU</w:t>
      </w:r>
      <w:r>
        <w:rPr>
          <w:b/>
          <w:i/>
          <w:sz w:val="32"/>
          <w:szCs w:val="32"/>
        </w:rPr>
        <w:t>)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В окно глядит ночная тьм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нежинки вьются в хороводе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огда к нам Новый год в дом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смену старому приходит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  <w:u w:val="single"/>
        </w:rPr>
        <w:t>НОВЫЙ ГОД:</w:t>
      </w:r>
      <w:r>
        <w:rPr>
          <w:sz w:val="28"/>
          <w:szCs w:val="28"/>
        </w:rPr>
        <w:t xml:space="preserve"> С Новым годом!</w:t>
      </w:r>
    </w:p>
    <w:p>
      <w:pPr>
        <w:pStyle w:val="Normal"/>
        <w:ind w:left="1800" w:firstLine="180"/>
        <w:rPr>
          <w:sz w:val="28"/>
          <w:szCs w:val="28"/>
        </w:rPr>
      </w:pPr>
      <w:r>
        <w:rPr>
          <w:sz w:val="28"/>
          <w:szCs w:val="28"/>
        </w:rPr>
        <w:t>С Новым годом!</w:t>
      </w:r>
    </w:p>
    <w:p>
      <w:pPr>
        <w:pStyle w:val="Normal"/>
        <w:ind w:left="1800" w:firstLine="180"/>
        <w:rPr>
          <w:sz w:val="28"/>
          <w:szCs w:val="28"/>
        </w:rPr>
      </w:pPr>
      <w:r>
        <w:rPr>
          <w:sz w:val="28"/>
          <w:szCs w:val="28"/>
        </w:rPr>
        <w:t>С новой радостью для всех,</w:t>
      </w:r>
    </w:p>
    <w:p>
      <w:pPr>
        <w:pStyle w:val="Normal"/>
        <w:ind w:left="1800" w:firstLine="180"/>
        <w:rPr>
          <w:sz w:val="28"/>
          <w:szCs w:val="28"/>
        </w:rPr>
      </w:pPr>
      <w:r>
        <w:rPr>
          <w:sz w:val="28"/>
          <w:szCs w:val="28"/>
        </w:rPr>
        <w:t>Пусть звенят у нас сегодня</w:t>
      </w:r>
    </w:p>
    <w:p>
      <w:pPr>
        <w:pStyle w:val="Normal"/>
        <w:ind w:left="1800" w:firstLine="180"/>
        <w:rPr>
          <w:sz w:val="28"/>
          <w:szCs w:val="28"/>
        </w:rPr>
      </w:pPr>
      <w:r>
        <w:rPr>
          <w:sz w:val="28"/>
          <w:szCs w:val="28"/>
        </w:rPr>
        <w:t>Песни, музыка и смех!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Желаем вам светлых и радостных дней,</w:t>
      </w:r>
    </w:p>
    <w:p>
      <w:pPr>
        <w:pStyle w:val="Normal"/>
        <w:ind w:left="1800" w:firstLine="360"/>
        <w:rPr>
          <w:sz w:val="28"/>
          <w:szCs w:val="28"/>
        </w:rPr>
      </w:pPr>
      <w:r>
        <w:rPr>
          <w:sz w:val="28"/>
          <w:szCs w:val="28"/>
        </w:rPr>
        <w:t>Здоровья, успехов, хороших друзей!</w:t>
      </w:r>
    </w:p>
    <w:p>
      <w:pPr>
        <w:pStyle w:val="Normal"/>
        <w:ind w:left="1800" w:firstLine="360"/>
        <w:rPr>
          <w:sz w:val="28"/>
          <w:szCs w:val="28"/>
        </w:rPr>
      </w:pPr>
      <w:r>
        <w:rPr>
          <w:sz w:val="28"/>
          <w:szCs w:val="28"/>
        </w:rPr>
        <w:t>Друзья, танцуйте, веселитесь!</w:t>
      </w:r>
    </w:p>
    <w:p>
      <w:pPr>
        <w:pStyle w:val="Normal"/>
        <w:ind w:left="1800" w:firstLine="360"/>
        <w:rPr>
          <w:sz w:val="28"/>
          <w:szCs w:val="28"/>
        </w:rPr>
      </w:pPr>
      <w:r>
        <w:rPr>
          <w:sz w:val="28"/>
          <w:szCs w:val="28"/>
        </w:rPr>
        <w:t>Под ритмы музыки кружитесь!</w:t>
      </w:r>
    </w:p>
    <w:p>
      <w:pPr>
        <w:pStyle w:val="Normal"/>
        <w:ind w:left="1800" w:firstLine="360"/>
        <w:rPr>
          <w:sz w:val="28"/>
          <w:szCs w:val="28"/>
        </w:rPr>
      </w:pPr>
      <w:r>
        <w:rPr>
          <w:sz w:val="28"/>
          <w:szCs w:val="28"/>
        </w:rPr>
        <w:t>Пусть ярким будет карнавал,</w:t>
      </w:r>
    </w:p>
    <w:p>
      <w:pPr>
        <w:pStyle w:val="Normal"/>
        <w:ind w:left="1800" w:firstLine="360"/>
        <w:rPr>
          <w:sz w:val="28"/>
          <w:szCs w:val="28"/>
        </w:rPr>
      </w:pPr>
      <w:r>
        <w:rPr>
          <w:sz w:val="28"/>
          <w:szCs w:val="28"/>
        </w:rPr>
        <w:t>Мы танцами продолжим бал!</w:t>
      </w:r>
    </w:p>
    <w:p>
      <w:pPr>
        <w:pStyle w:val="Normal"/>
        <w:ind w:left="1980" w:hanging="1980"/>
        <w:rPr/>
      </w:pPr>
      <w:r>
        <w:rPr>
          <w:b/>
          <w:sz w:val="28"/>
          <w:szCs w:val="28"/>
          <w:u w:val="single"/>
        </w:rPr>
        <w:t>СКАЗОЧНИК:</w:t>
      </w:r>
      <w:r>
        <w:rPr>
          <w:sz w:val="28"/>
          <w:szCs w:val="28"/>
        </w:rPr>
        <w:t xml:space="preserve"> Наступила минута прощанья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ем могли, старались вас развлечь.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До свиданья, друзья, до свиданья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До свиданья, до новых встреч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Друзья дорогие! Спасибо за вечер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римите сердечный привет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До новой, весёлой и радостной встречи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Желаем вам самых счастливых побед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казка).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казе сказки можно использовать другие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куранты пробьют двенадц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ахнётся высокая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йдёт Новый год, чтоб оста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 него всей душой пове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, как космос, велик и безмер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сполнен добра и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сполнит, я твёрдо увер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еланья твои и м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них сумерек мгновенье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сияет, ти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ли ветра дунов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ли дуновенье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ка часы не прозвен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аем, чтоб грядущи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ринёс всё то, что мы хо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он нам удачу принес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а ложь, да в ней намё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 молодцам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у слушайте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й встречайте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день мы ждали дол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идались цел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итесь-ка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корее в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сней, пляской и весел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тим дружно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полями пляшет вете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писных он вале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ый год удача встре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льших и маленьк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также использовать новогодние пес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ЁЛОЧ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годня будем веселиться, петь и танце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ёлочка зелёная игрушками сверк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стоит нарядная, и огоньки гор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ные колокольчики под музыку зв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ы хлопай, хлопай громч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подпевай нам звонч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лыбнись, повернись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нова за руки возьм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ы ёлочка зелёная свети, свети, све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песня наша звонкая лети, лети, л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царства разукрашенных серебряных берё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лышит нашу песенку весёлый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ы хлопай, хлопай громч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подпевай нам звонч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лыбнись, повернись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нова за руки возьм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ЗДНИЧ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нам Дед Мороз сегодня на праздник наш прид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ёлочку пушистую из леса принес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ушками украсит, звезду на ней зажж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танет вместе с нами в весёл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Дед Мороз, к нам поспеш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Ждут тебя все малыш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ед мороз, приди скоре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попляшем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негурочка сегодня на праздник к нам придё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нежинки и метели с собою позовё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нежинки закружатся, метель нам запоёт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будем наряжаться и встанем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К нам, Снегурочка, поспеш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Ждут тебя все малыш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иходи же к нам скоре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попляшем веселе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при постановке используется много музыкальных фрагментов. Вашему вниманию мы предлагаем те, которые использовали мы, но по желанию они легко заменяю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ор Маши и Вити» (Сказка «Новогодние приключения Маши и Вити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уэ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енка «Что такое Новый год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анец в пещере горного короля» (Незнайка на Лун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енка «Храбрый заяц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омпозиция «Зимняя сказ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Крылатые качел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DE OF JO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а» (Сказка «Новогодние приключения Маши и Вити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гненная змейка» (Незнайка на Лун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грабление» (Незнайка на Луне).</w:t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33:00Z</dcterms:created>
  <dc:creator>Сергей Криваль</dc:creator>
  <dc:description/>
  <cp:keywords/>
  <dc:language>en-US</dc:language>
  <cp:lastModifiedBy>Сергей Криваль</cp:lastModifiedBy>
  <dcterms:modified xsi:type="dcterms:W3CDTF">2008-07-31T12:44:00Z</dcterms:modified>
  <cp:revision>13</cp:revision>
  <dc:subject/>
  <dc:title>НОВОГОДНЯЯ СКАЗКА</dc:title>
</cp:coreProperties>
</file>